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ішенням позачергових загальних зборів акціонерів від 06 листопада 2010р. обрані нові посадові особи ПАТ «РБУ-3»</w:t>
      </w:r>
    </w:p>
    <w:p>
      <w:pPr>
        <w:pStyle w:val="Style15"/>
        <w:jc w:val="center"/>
        <w:rPr/>
      </w:pPr>
      <w:r>
        <w:rPr>
          <w:b/>
          <w:bCs/>
        </w:rPr>
        <w:t>НАГЛЯДОВА РАДА</w:t>
      </w:r>
      <w:r>
        <w:rPr/>
        <w:br/>
        <w:t>Обрана на 3 роки</w:t>
      </w:r>
    </w:p>
    <w:p>
      <w:pPr>
        <w:pStyle w:val="Style15"/>
        <w:rPr/>
      </w:pPr>
      <w:r>
        <w:rPr/>
        <w:br/>
      </w:r>
      <w:r>
        <w:rPr>
          <w:b/>
          <w:bCs/>
        </w:rPr>
        <w:t xml:space="preserve">1.Русин Єгор Гавріілович </w:t>
      </w:r>
      <w:r>
        <w:rPr/>
        <w:t xml:space="preserve">– </w:t>
      </w:r>
      <w:r>
        <w:rPr>
          <w:i/>
          <w:iCs/>
        </w:rPr>
        <w:t>Голова Наглядової ради</w:t>
      </w:r>
      <w:r>
        <w:rPr/>
        <w:br/>
        <w:t>Рік народження – 1972</w:t>
        <w:br/>
        <w:t>Освіта – Вища, Київський університет ім. Т. Шевченка</w:t>
        <w:br/>
        <w:t>Стаж керівної роботи – 14 років</w:t>
        <w:br/>
        <w:t>Останнє місце роботи – Головне управління комунальної власності м.Києва.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Члени Наглядової ради</w:t>
      </w:r>
    </w:p>
    <w:p>
      <w:pPr>
        <w:pStyle w:val="Style15"/>
        <w:rPr/>
      </w:pPr>
      <w:r>
        <w:rPr>
          <w:b/>
          <w:bCs/>
        </w:rPr>
        <w:t>2.Пукас Антон Юрійович</w:t>
      </w:r>
      <w:r>
        <w:rPr/>
        <w:t xml:space="preserve"> </w:t>
        <w:br/>
        <w:t xml:space="preserve">Рік народження - 1981 </w:t>
        <w:br/>
        <w:t>Освіта – Вища, Академія адвокатури України</w:t>
        <w:br/>
        <w:t>Стаж керівної роботи 0 років.</w:t>
        <w:br/>
        <w:t>Останнє місце роботи – Головне управління комунальної власності м.Києва.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rPr/>
      </w:pPr>
      <w:r>
        <w:rPr>
          <w:b/>
          <w:bCs/>
        </w:rPr>
        <w:t xml:space="preserve">3. Романенко Ніна Павлівна </w:t>
      </w:r>
      <w:r>
        <w:rPr/>
        <w:br/>
        <w:t>Рік народження – 1954</w:t>
        <w:br/>
        <w:t>Освіта – Вища, Міжрегіональна академія управління персоналом</w:t>
        <w:br/>
        <w:t>Стаж керівної роботи – 16 років</w:t>
        <w:br/>
        <w:t xml:space="preserve">Останнє місце роботи – Головне управління комунальної власності м.Києва. 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rPr/>
      </w:pPr>
      <w:r>
        <w:rPr>
          <w:b/>
          <w:bCs/>
        </w:rPr>
        <w:t xml:space="preserve">4. Коржевенко Ірина Вадимівна </w:t>
      </w:r>
      <w:r>
        <w:rPr/>
        <w:br/>
        <w:t xml:space="preserve">Рік народження – 1958р. </w:t>
        <w:br/>
        <w:t>Освіта – Вища, Київський інженерно-будівельний інститут</w:t>
        <w:br/>
        <w:t>Стаж керівної роботи – 11 років</w:t>
        <w:br/>
        <w:t xml:space="preserve">Останнє місце роботи – Провідний інженер ДКО «Водоканал». 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rPr/>
      </w:pPr>
      <w:r>
        <w:rPr>
          <w:b/>
          <w:bCs/>
        </w:rPr>
        <w:t>5. Бернацька Лілія Віталіївна</w:t>
      </w:r>
      <w:r>
        <w:rPr/>
        <w:br/>
        <w:t xml:space="preserve">Рік народження – 1971р. </w:t>
        <w:br/>
        <w:t>Освіта – Ірпінський економічний технікум бух. обліку</w:t>
        <w:br/>
        <w:t>Стаж керівної роботи – 11 років</w:t>
        <w:br/>
        <w:t>Останнє місце роботи – ПАТ «РБУ-3», інженер ВК</w:t>
        <w:br/>
        <w:t xml:space="preserve">Непогашеної судимості за корисливі та посадові злочини посадова особа </w:t>
        <w:br/>
        <w:t>не має</w:t>
      </w:r>
    </w:p>
    <w:p>
      <w:pPr>
        <w:pStyle w:val="Style15"/>
        <w:jc w:val="center"/>
        <w:rPr/>
      </w:pPr>
      <w:r>
        <w:rPr>
          <w:b/>
          <w:bCs/>
        </w:rPr>
        <w:t>ПРАВЛІННЯ</w:t>
      </w:r>
      <w:r>
        <w:rPr/>
        <w:br/>
        <w:t>Обрано на 5 років</w:t>
      </w:r>
    </w:p>
    <w:p>
      <w:pPr>
        <w:pStyle w:val="Style15"/>
        <w:rPr/>
      </w:pPr>
      <w:r>
        <w:rPr>
          <w:b/>
          <w:bCs/>
        </w:rPr>
        <w:t>1.Падєй Валерій Григорович</w:t>
      </w:r>
      <w:r>
        <w:rPr/>
        <w:t xml:space="preserve"> – </w:t>
      </w:r>
      <w:r>
        <w:rPr>
          <w:i/>
          <w:iCs/>
        </w:rPr>
        <w:t>Голова Правління</w:t>
      </w:r>
      <w:r>
        <w:rPr/>
        <w:br/>
        <w:t>Рік народження – 1957р.</w:t>
        <w:br/>
        <w:t>Освіта – Вища, Київський інженерно-будівельний інститут, інженер-будівельник;</w:t>
        <w:br/>
        <w:t>Стаж керівної роботи – 11 років</w:t>
        <w:br/>
        <w:t>Останнє місце роботи – ПАТ «РБУ № 3», Голова правління.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Члени Правління</w:t>
      </w:r>
    </w:p>
    <w:p>
      <w:pPr>
        <w:pStyle w:val="Style15"/>
        <w:rPr/>
      </w:pPr>
      <w:r>
        <w:rPr>
          <w:b/>
          <w:bCs/>
        </w:rPr>
        <w:t>2.Мельник Андрій Петрович</w:t>
      </w:r>
      <w:r>
        <w:rPr/>
        <w:t xml:space="preserve"> – </w:t>
      </w:r>
      <w:r>
        <w:rPr>
          <w:i/>
          <w:iCs/>
        </w:rPr>
        <w:t xml:space="preserve">Заступник голови Правління </w:t>
      </w:r>
      <w:r>
        <w:rPr/>
        <w:br/>
        <w:t xml:space="preserve">Рік народження – 1972р. </w:t>
        <w:br/>
        <w:t>Освіта – Вища, Київський інститут сухопутних військ, інженер-механік;</w:t>
        <w:br/>
        <w:t>Стаж керівної роботи – 15 років</w:t>
        <w:br/>
        <w:t>Останнє місце роботи – ПАТ «РБУ № 3», Заступник голови правління-Головний інженер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rPr/>
      </w:pPr>
      <w:r>
        <w:rPr>
          <w:b/>
          <w:bCs/>
        </w:rPr>
        <w:t xml:space="preserve">3. Зубер Вікторів Вікторівна </w:t>
      </w:r>
      <w:r>
        <w:rPr/>
        <w:t xml:space="preserve">– </w:t>
      </w:r>
      <w:r>
        <w:rPr>
          <w:i/>
          <w:iCs/>
        </w:rPr>
        <w:t xml:space="preserve">Член правління-Головний бухгалтер </w:t>
      </w:r>
      <w:r>
        <w:rPr/>
        <w:br/>
        <w:t>Рік народження – 1965р.</w:t>
        <w:br/>
        <w:t>Освіта – Вища, Красноярський державний університет, економіст</w:t>
        <w:br/>
        <w:t>Стаж керівної роботи – 5 років</w:t>
        <w:br/>
        <w:t>Останнє місце роботи – МПП «Краса», головний бухгалтер.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jc w:val="center"/>
        <w:rPr/>
      </w:pPr>
      <w:r>
        <w:rPr>
          <w:b/>
          <w:bCs/>
        </w:rPr>
        <w:t>РЕВІЗІЙНА КОМІСІЯ</w:t>
      </w:r>
      <w:r>
        <w:rPr/>
        <w:br/>
        <w:t>Обрана на 5 років</w:t>
      </w:r>
    </w:p>
    <w:p>
      <w:pPr>
        <w:pStyle w:val="Style15"/>
        <w:rPr/>
      </w:pPr>
      <w:r>
        <w:rPr>
          <w:b/>
          <w:bCs/>
        </w:rPr>
        <w:t xml:space="preserve">1.Дмітрієва Олена Михайлівна </w:t>
      </w:r>
      <w:r>
        <w:rPr/>
        <w:t xml:space="preserve">– </w:t>
      </w:r>
      <w:r>
        <w:rPr>
          <w:i/>
          <w:iCs/>
        </w:rPr>
        <w:t>Голова Ревізійної комісії</w:t>
      </w:r>
      <w:r>
        <w:rPr/>
        <w:br/>
        <w:t>Рік народження – 1972р.</w:t>
        <w:br/>
        <w:t>Освіта – Вища, Запорізький державний університет</w:t>
        <w:br/>
        <w:t>Стаж керівної роботи – 9 років 10 місяців</w:t>
        <w:br/>
        <w:t xml:space="preserve">Останнє місце роботи – Головне управління комунальної власності м.Києва. 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Члени Ревізійної комісії</w:t>
      </w:r>
    </w:p>
    <w:p>
      <w:pPr>
        <w:pStyle w:val="Style15"/>
        <w:rPr/>
      </w:pPr>
      <w:r>
        <w:rPr>
          <w:b/>
          <w:bCs/>
        </w:rPr>
        <w:t xml:space="preserve">2.Євчук Галина Петрівна </w:t>
      </w:r>
      <w:r>
        <w:rPr/>
        <w:br/>
        <w:t xml:space="preserve">Рік народження – 1979 </w:t>
        <w:br/>
        <w:t>Освіта – Вища, Академія державної податкової служби України</w:t>
        <w:br/>
        <w:t>Стаж керівної роботи – 4 роки 9 місяців</w:t>
        <w:br/>
        <w:t xml:space="preserve">Останнє місце роботи – Головне управління комунальної власності м.Києва. </w:t>
        <w:br/>
        <w:t xml:space="preserve">Непогашеної судимості за корисливі та посадові злочини посадова особа </w:t>
        <w:br/>
        <w:t>не має.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3. Юн Ніна Михайлівна </w:t>
      </w:r>
      <w:r>
        <w:rPr/>
        <w:br/>
        <w:t>Рік народження – 1957</w:t>
        <w:br/>
        <w:t>Освіта – Середня-спеціальна, бухгалтер</w:t>
        <w:br/>
        <w:t>Стаж керівної роботи – 5 років</w:t>
        <w:br/>
        <w:t>Останнє місце роботи – ПАТ «РБУ № 3», бухгалтер.</w:t>
        <w:br/>
        <w:t xml:space="preserve">Непогашеної судимості за корисливі та посадові злочини посадова особа </w:t>
        <w:br/>
        <w:t>не має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webmarker</dc:creator>
  <dc:description/>
  <cp:keywords/>
  <dc:language>en-US</dc:language>
  <cp:lastModifiedBy>webmarker</cp:lastModifiedBy>
  <dcterms:modified xsi:type="dcterms:W3CDTF">2012-03-13T10:58:00Z</dcterms:modified>
  <cp:revision>2</cp:revision>
  <dc:subject/>
  <dc:title>До відома акціонерів</dc:title>
</cp:coreProperties>
</file>