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О Т О К О 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ублічного акціонерного товари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Ремонтно-будівельне управління №3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Київ, вул. Магнітогорська, 1</w:t>
        <w:tab/>
        <w:tab/>
        <w:tab/>
        <w:tab/>
        <w:t xml:space="preserve">             21 квітня 2016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аток зборів 15:00 годин</w:t>
      </w:r>
    </w:p>
    <w:p>
      <w:pPr>
        <w:pStyle w:val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гідно Зведеного облікового реєстру власників цінних паперів станом на 15 квітня 2016 року № 112048зв від 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6 року, мають право на участь у Загальних зборах акціонерів ПАТ «РБУ № 3» 216 акціонерів з загальною кількістю акцій (голосів) 5 250 000 шт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На 15:00 годин 21 квітня 2016 року зареєструвалися 6 (шість) акціонерів та 1 (один) представник акціонера (Територіальна громада міста Києва) за Довіреністю № 062/11/19-4068 від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квітня </w:t>
      </w:r>
      <w:r>
        <w:rPr>
          <w:sz w:val="28"/>
          <w:szCs w:val="28"/>
        </w:rPr>
        <w:t xml:space="preserve"> 2016 року, які сукупно  володіють 4 584 504 акціями ПАТ «РБУ № 3», що становить 87,32% від загальної кількості акцій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Мають право участі у голосуванні на Загальних зборах акціонерів по всім питанням всі присутні, 4 584 504 акції (голоси).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 xml:space="preserve">Кворум Загальних зборів акціонерів ПАТ «РБУ № 3» складає 87,32% голосуючих акцій від загальної кількості випущених акцій. </w:t>
      </w:r>
    </w:p>
    <w:p>
      <w:pPr>
        <w:pStyle w:val="2"/>
        <w:ind w:firstLine="993"/>
        <w:jc w:val="both"/>
        <w:rPr/>
      </w:pPr>
      <w:r>
        <w:rPr>
          <w:sz w:val="28"/>
          <w:szCs w:val="28"/>
        </w:rPr>
        <w:t>Загальні збори акціонерів ПАТ «РБУ № 3», згідно  частини другої Статті 41 Закону України «Про акціонерні товариства», вважаються правомочними.</w:t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глядовою радою (Протокол № 4 від 03 березня 2016 року) призначено Головою Загальних зборів акціонерів ПАТ «РБУ № 3» – Заступника голови правління – Головного інженера Мельника Андрія Петровича, Секретарем Загальних зборів акціонерів ПАТ «РБУ № 3» – акціонера Юн Ніну Михайлівн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агальних зборів акціонерів,  Мельника Андрія Петровича, який інформував, що в порядку передбаченому Законом України  «Про акціонерні товариства», в бюлетені «Цінні папери України» № 49 (4337) від 18 березня 2016 року, було надруковано оголошення про скликання загальних зборів акціонерів. Також було розміщено інформацію про скликання загальних зборів акціонерів в мережі Інтернет, а саме: на сайті Державної комісії з цінних паперів та фондового ринку та на Веб-сторінці ПАТ «РБУ № 3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bu</w:t>
      </w:r>
      <w:r>
        <w:rPr>
          <w:sz w:val="28"/>
          <w:szCs w:val="28"/>
          <w:lang w:val="uk-UA"/>
        </w:rPr>
        <w:t>-3.</w:t>
      </w:r>
      <w:r>
        <w:rPr>
          <w:sz w:val="28"/>
          <w:szCs w:val="28"/>
          <w:lang w:val="en-US"/>
        </w:rPr>
        <w:t>patpr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всім акціонерам Товариства, юридичним та фізичним особам були відправлені рекомендованими лист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 про порядок  денний загальних зборів акціонерів ПАТ «РБУ №3»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 правління за підсумками діяльності Товариства за 2015 рік та визначення основних напрямків діяльності на 2016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віт та висновки Ревізійної комісії Товариства за 2015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та висновку Ревізійної комісії Товариства за 2015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фінансово-господарської діяльності Товариства за 2015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ибутку Товариства за 2015 рік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ового розподілу прибутку на 2016 рі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6 рік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зборів, який доповів, що згідно з пунктом 7.7. розділу 7 Положення про Загальні збори акціонерів ПАТ «РБУ № 3», розгляд питань порядку денного відбувається за наступним регламен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а доповідь – не більше 45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співдоповідь – не більше 30 хвилин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ступи в дебатах – не більше 5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і на запитання – не більше 10 хвили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ання до доповідача та головуючого надавати у письмовій фор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збори акціонерів провести без перерви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перш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Про обрання Лічильної комісії Загальних зборів акціонерів Публічного акціонерного товариства «Ремонтно-будівельне управління № 3»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Голову зборів</w:t>
      </w:r>
      <w:r>
        <w:rPr>
          <w:sz w:val="28"/>
          <w:szCs w:val="28"/>
          <w:lang w:val="uk-UA"/>
        </w:rPr>
        <w:t>, який доповів присутнім, що Наглядовою радою (Протокол № 4 від 03 березня 2016 року) затверджено склад Лічильної комісії Загальних зборів акціонерів ПАТ «РБУ № 3» для подання на розгляд Загальним зборам акціонер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рень Микола Федо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Голова загальних зборів Товариства – Мельник Андрій Петрович запропонував затвердити подання Наглядової ради щодо складу Лічильної комісії Загальних зборів ПАТ «РБУ № 3» та поставив питання на голосування.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</w:t>
      </w:r>
      <w:r>
        <w:rPr>
          <w:u w:val="single"/>
        </w:rPr>
        <w:t>0</w:t>
      </w:r>
      <w:r>
        <w:rPr/>
        <w:t xml:space="preserve"> шт., що складає </w:t>
      </w:r>
      <w:r>
        <w:rPr>
          <w:u w:val="single"/>
        </w:rPr>
        <w:t>0%</w:t>
      </w:r>
      <w:r>
        <w:rPr/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Обрати Лічильну комісію Загальних зборів</w:t>
      </w:r>
      <w:r>
        <w:rPr>
          <w:sz w:val="28"/>
          <w:szCs w:val="28"/>
          <w:lang w:val="uk-UA"/>
        </w:rPr>
        <w:t xml:space="preserve"> ПАТ «РБУ № 3» у склад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Віктор Кирил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рень Микола Федор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аховський Юрій Андр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друг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правління за підсумками діяльності Товариства за 2015 рік та визначення основних напрямків діяльності на 2016 рік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доповів присутнім результати фінансово-господарської діяльності Товариства протягом 2015 року та визначив основні напрямки діяльнос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запропонував взяти до уваги Звіт Голови правління ПАТ «РБУ №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lang w:val="uk-UA"/>
        </w:rPr>
        <w:t>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складає </w:t>
      </w:r>
      <w:r>
        <w:rPr>
          <w:sz w:val="28"/>
          <w:szCs w:val="28"/>
          <w:u w:val="single"/>
          <w:lang w:val="uk-UA"/>
        </w:rPr>
        <w:t>0%</w:t>
      </w:r>
      <w:r>
        <w:rPr>
          <w:sz w:val="28"/>
          <w:szCs w:val="28"/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Голови правління Товариства про результати фінансово-господарської діяльності Товариства за 2015 рік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третьому питанню Загальних зборів акціонерів: </w:t>
      </w:r>
      <w:r>
        <w:rPr>
          <w:b/>
          <w:bCs/>
          <w:sz w:val="28"/>
          <w:szCs w:val="28"/>
          <w:u w:val="single"/>
          <w:lang w:val="uk-UA"/>
        </w:rPr>
        <w:t>Звіт та висновки Ревізійної комісії Товариства за 2015 рік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bCs/>
          <w:sz w:val="28"/>
          <w:szCs w:val="28"/>
          <w:lang w:val="uk-UA"/>
        </w:rPr>
        <w:t>Голову Ревізійної комісії Даценко Олену Анатоліївну</w:t>
      </w:r>
      <w:r>
        <w:rPr>
          <w:sz w:val="28"/>
          <w:szCs w:val="28"/>
          <w:lang w:val="uk-UA"/>
        </w:rPr>
        <w:t xml:space="preserve">, яка доповіла присутнім Звіт та висновки Ревізійної комісії Товариства за 2015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загальних зборів Товариства – Мельника Андрія Петровича, який поставив на голосування питання про те, щоб взяти до уваги Звіт та висновки Ревізійної комісії ПАТ «РБУ № 3» з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lang w:val="uk-UA"/>
        </w:rPr>
        <w:t xml:space="preserve">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складає </w:t>
      </w:r>
      <w:r>
        <w:rPr>
          <w:sz w:val="28"/>
          <w:szCs w:val="28"/>
          <w:u w:val="single"/>
          <w:lang w:val="uk-UA"/>
        </w:rPr>
        <w:t>0%</w:t>
      </w:r>
      <w:r>
        <w:rPr>
          <w:sz w:val="28"/>
          <w:szCs w:val="28"/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до уваги Звіт та висновки Ревізійної комісії Товариства за 2015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четвер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звіту та висновку Ревізійної комісії Товариства за 2015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Звіту та висновку Ревізійної комісії Товариства за 2015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lang w:val="uk-UA"/>
        </w:rPr>
        <w:t xml:space="preserve">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складає  </w:t>
      </w:r>
      <w:r>
        <w:rPr>
          <w:sz w:val="28"/>
          <w:szCs w:val="28"/>
          <w:u w:val="single"/>
          <w:lang w:val="uk-UA"/>
        </w:rPr>
        <w:t>0%</w:t>
      </w:r>
      <w:r>
        <w:rPr>
          <w:sz w:val="28"/>
          <w:szCs w:val="28"/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Звіт та висновки Ревізійної комісії Товариства за 2015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’ятому питанню Загальних зборів акціонерів:  </w:t>
      </w:r>
      <w:r>
        <w:rPr>
          <w:b/>
          <w:bCs/>
          <w:sz w:val="28"/>
          <w:szCs w:val="28"/>
          <w:u w:val="single"/>
        </w:rPr>
        <w:t>Про затвердження результатів фінансово-господарської діяльності Товариства за 2015 рік.</w:t>
      </w:r>
    </w:p>
    <w:p>
      <w:pPr>
        <w:pStyle w:val="Style9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итання про затвердження результатів фінансово-господарської діяльності Товариства за 2015 рік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Інших пропозицій не надійшло</w:t>
      </w:r>
      <w:r>
        <w:rPr/>
        <w:t>.</w:t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ЛИСЬ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lang w:val="uk-UA"/>
        </w:rPr>
        <w:t xml:space="preserve"> шт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складає </w:t>
      </w:r>
      <w:r>
        <w:rPr>
          <w:sz w:val="28"/>
          <w:szCs w:val="28"/>
          <w:u w:val="single"/>
          <w:lang w:val="uk-UA"/>
        </w:rPr>
        <w:t>0%</w:t>
      </w:r>
      <w:r>
        <w:rPr>
          <w:sz w:val="28"/>
          <w:szCs w:val="28"/>
          <w:lang w:val="uk-UA"/>
        </w:rPr>
        <w:t xml:space="preserve"> голосів, від зареєстрованих для участі у голосуван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 xml:space="preserve">Затвердити </w:t>
      </w:r>
      <w:r>
        <w:rPr>
          <w:sz w:val="28"/>
          <w:szCs w:val="28"/>
        </w:rPr>
        <w:t>результати фінансово-господарської діяльності Товариства за 2015 рік.</w:t>
      </w:r>
    </w:p>
    <w:p>
      <w:pPr>
        <w:pStyle w:val="Style9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шост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розподілу прибутку Товариства за 2015 рік.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ного бухгалтера – Зубер Вікторію Вікторівну, яка проінформувала присутніх акціонерів про отриманий збиток за результатами господарсько-фінансової діяльності у 2015 році. У зв’язку зі збитком Зубер В. В. запропонувала покрити збиток за рахунок майбутніх прибу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затвердження порядку покриття збитку Товариства за 2015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</w:t>
      </w:r>
      <w:r>
        <w:rPr>
          <w:u w:val="single"/>
        </w:rPr>
        <w:t>0</w:t>
      </w:r>
      <w:r>
        <w:rPr/>
        <w:t xml:space="preserve"> шт., що складає </w:t>
      </w:r>
      <w:r>
        <w:rPr>
          <w:u w:val="single"/>
        </w:rPr>
        <w:t>0%</w:t>
      </w:r>
      <w:r>
        <w:rPr/>
        <w:t xml:space="preserve">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порядок покриття збитку наступним чином:</w:t>
      </w:r>
    </w:p>
    <w:p>
      <w:pPr>
        <w:pStyle w:val="TextBody"/>
        <w:numPr>
          <w:ilvl w:val="0"/>
          <w:numId w:val="2"/>
        </w:numPr>
        <w:rPr/>
      </w:pPr>
      <w:r>
        <w:rPr/>
        <w:t>Покрити збиток, отриманий за результатами господарсько-фінансової діяльності Товариства у 2015 році, за рахунок майбутніх прибуткі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сьомому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планового розподілу прибутку на 2016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бухгалтера – Зубер Вікторію Вікторівну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 планового розподілу прибутку на 2016 рік. Зубер В. В. запропонувала наступний плановий розподіл прибутку на 2016 рік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ивідендів – 50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– 5 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матеріального заохочення – 20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накопичення для розвитку підприємства – 25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Зубер Вікторії Вікторівни про плановий розподіл прибутку Товариства на 2016 рі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</w:t>
      </w:r>
      <w:r>
        <w:rPr>
          <w:u w:val="single"/>
        </w:rPr>
        <w:t>0</w:t>
      </w:r>
      <w:r>
        <w:rPr/>
        <w:t xml:space="preserve"> шт., що складає </w:t>
      </w:r>
      <w:r>
        <w:rPr>
          <w:u w:val="single"/>
        </w:rPr>
        <w:t>0%</w:t>
      </w:r>
      <w:r>
        <w:rPr/>
        <w:t xml:space="preserve">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ВИРІШИЛИ: </w:t>
      </w:r>
      <w:r>
        <w:rPr/>
        <w:t>Затвердити плановий розподіл прибутку на 2016 рік наступним чином:</w:t>
      </w:r>
    </w:p>
    <w:p>
      <w:pPr>
        <w:pStyle w:val="TextBody"/>
        <w:rPr/>
      </w:pPr>
      <w:r>
        <w:rPr/>
        <w:t>- Фонд дивідендів – 5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фонд – 5%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матеріального заохочення – 20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накопичення розвитку підприємства – 25%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восьмому  питанню Загальних зборів акціонерів:  </w:t>
      </w:r>
      <w:r>
        <w:rPr>
          <w:b/>
          <w:bCs/>
          <w:sz w:val="28"/>
          <w:szCs w:val="28"/>
          <w:u w:val="single"/>
          <w:lang w:val="uk-UA"/>
        </w:rPr>
        <w:t>Про затвердження укладених та/або надання попередньої згоди на укладання нових угод та договорів Правлінню Товариства на 2016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равління Товариства – Падєя Валерія Григоровича, який звернувся до Загальних зборів акціонерів з пропозиціє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1 200 000 грн. (один мільйон двісті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7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700 000 грн. (сімсот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7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ЛУХ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Голову загальних зборів Товариства – Мельника Андрія Петровича</w:t>
      </w:r>
      <w:r>
        <w:rPr>
          <w:b/>
          <w:bCs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 поставив на голосування пропозицію Голови правління – Падєя Валерія Григорович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УВАЛИ: 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А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4 584 504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10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Style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ОТИ»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шт.</w:t>
      </w:r>
      <w:r>
        <w:rPr/>
        <w:t xml:space="preserve">, </w:t>
      </w:r>
      <w:r>
        <w:rPr>
          <w:sz w:val="28"/>
          <w:szCs w:val="28"/>
        </w:rPr>
        <w:t xml:space="preserve">що складає </w:t>
      </w:r>
      <w:r>
        <w:rPr>
          <w:sz w:val="28"/>
          <w:szCs w:val="28"/>
          <w:u w:val="single"/>
        </w:rPr>
        <w:t>0%</w:t>
      </w:r>
      <w:r>
        <w:rPr>
          <w:sz w:val="28"/>
          <w:szCs w:val="28"/>
        </w:rPr>
        <w:t xml:space="preserve"> голосів, від зареєстрованих для участі у голосуванні;</w:t>
      </w:r>
    </w:p>
    <w:p>
      <w:pPr>
        <w:pStyle w:val="TextBody"/>
        <w:jc w:val="both"/>
        <w:rPr/>
      </w:pPr>
      <w:r>
        <w:rPr>
          <w:b/>
          <w:bCs/>
        </w:rPr>
        <w:t>«УТРИМАЛИСЬ»</w:t>
      </w:r>
      <w:r>
        <w:rPr/>
        <w:t xml:space="preserve"> – </w:t>
      </w:r>
      <w:r>
        <w:rPr>
          <w:u w:val="single"/>
        </w:rPr>
        <w:t>0</w:t>
      </w:r>
      <w:r>
        <w:rPr/>
        <w:t xml:space="preserve"> шт., що складає </w:t>
      </w:r>
      <w:r>
        <w:rPr>
          <w:u w:val="single"/>
        </w:rPr>
        <w:t>0%</w:t>
      </w:r>
      <w:r>
        <w:rPr/>
        <w:t xml:space="preserve"> голосів, від зареєстрованих для участі у голосуванн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ИРІ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виконання робіт (надання послуг) по ремонту та будівництву зовнішніх інженерних мереж вартістю до 1 200 000 грн. (один мільйон двісті тисяч гривень) (вартість одного договору/угоди) без рішення Загальних зборів акціонерів та за погодженням з Наглядовою радою Товариства терміном на один рік (по 30.04.2017 рок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олові правління дозвіл підписувати договори/угоди на придбання техніки, обладнання та засобів малої механізації вартістю до 700 000 грн. (сімсот тисяч гривень) (вартість одного договору/угоди) без рішення Загальних зборів акціонерів та за погодженням з Наглядової ради Товариства терміном на один рік (по 30.04.2017 року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, Мельник Андрій Петрович повідомив, що порядок денний Загальних зборів акціонерів ПАТ «РБУ № 3» вичерп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 пропозицій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агальних зборів акціонерів висловив присутнім подяку за участь та повідомив про закриття Загальних зборів акціонерів ПАТ «РБУ № 3»</w:t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Голова зборів </w:t>
        <w:tab/>
        <w:tab/>
        <w:tab/>
        <w:tab/>
        <w:t>Мельник А. П.</w:t>
      </w:r>
    </w:p>
    <w:p>
      <w:pPr>
        <w:pStyle w:val="Normal"/>
        <w:ind w:right="-766"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66" w:firstLine="1701"/>
        <w:rPr/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>Юн Н. М.</w:t>
      </w:r>
    </w:p>
    <w:sectPr>
      <w:footerReference w:type="default" r:id="rId2"/>
      <w:type w:val="nextPage"/>
      <w:pgSz w:w="11906" w:h="16838"/>
      <w:pgMar w:left="1276" w:right="70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300" w:after="0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Baltica;Arial" w:hAnsi="Baltica;Arial" w:cs="Baltica;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851" w:right="-766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firstLine="99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4"/>
      <w:lang w:val="uk-UA"/>
    </w:rPr>
  </w:style>
  <w:style w:type="paragraph" w:styleId="21">
    <w:name w:val="Маркированный список 2"/>
    <w:basedOn w:val="Normal"/>
    <w:qFormat/>
    <w:pPr>
      <w:spacing w:before="0" w:after="120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0:00Z</dcterms:created>
  <dc:creator>Bill Gates</dc:creator>
  <dc:description/>
  <cp:keywords/>
  <dc:language>en-US</dc:language>
  <cp:lastModifiedBy>2</cp:lastModifiedBy>
  <cp:lastPrinted>2013-04-03T13:36:00Z</cp:lastPrinted>
  <dcterms:modified xsi:type="dcterms:W3CDTF">2016-04-28T11:20:00Z</dcterms:modified>
  <cp:revision>2</cp:revision>
  <dc:subject/>
  <dc:title>П Р О Т О К О Л</dc:title>
</cp:coreProperties>
</file>