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О Т О К О Л № 1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ублічного акціонерного товари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Ремонтно-будівельне управління №3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Київ, вул. Магнітогорська, 1</w:t>
        <w:tab/>
        <w:tab/>
        <w:tab/>
        <w:tab/>
        <w:t xml:space="preserve">             23 квітня 2015 року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аток зборів 15:00 годин</w:t>
      </w:r>
    </w:p>
    <w:p>
      <w:pPr>
        <w:pStyle w:val="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 xml:space="preserve">Згідно Зведеного облікового реєстру власників цінних паперів станом на 17 квітня 2015 року № </w:t>
      </w:r>
      <w:r>
        <w:rPr>
          <w:sz w:val="28"/>
          <w:szCs w:val="28"/>
          <w:u w:val="single"/>
        </w:rPr>
        <w:t>85787зв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квітня </w:t>
      </w:r>
      <w:r>
        <w:rPr>
          <w:sz w:val="28"/>
          <w:szCs w:val="28"/>
        </w:rPr>
        <w:t xml:space="preserve"> 2015 року, мають право на участь у Загальних зборах акціонерів ПАТ «РБУ № 3» 216 акціонерів з загальною кількістю акцій (голосів) 5 250 000 шт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 xml:space="preserve">На 15:00 годин 23 квітня 2015 року зареєструвалися 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 xml:space="preserve"> акціонерів та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 представників акціонера (Територіальна громада міста Києва) за Довіреністю      №</w:t>
      </w:r>
      <w:r>
        <w:rPr>
          <w:sz w:val="28"/>
          <w:szCs w:val="28"/>
          <w:u w:val="single"/>
        </w:rPr>
        <w:t xml:space="preserve"> 062/11/19-4493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квітня </w:t>
      </w:r>
      <w:r>
        <w:rPr>
          <w:sz w:val="28"/>
          <w:szCs w:val="28"/>
        </w:rPr>
        <w:t xml:space="preserve"> 2015 року, які сукупно  володіють 4 584 688 акціями ПАТ «РБУ № 3», що становить 87,33% від загальної кількості акцій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Мають право участі у голосуванні на Загальних зборах акціонерів по всім питанням всі присутні, 4 584 688 акції (голоси)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 xml:space="preserve">Кворум Загальних зборів акціонерів ПАТ «РБУ № 3» складає 87,33% голосуючих акцій від загальної кількості випущених акцій. 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Загальні збори акціонерів ПАТ «РБУ № 3», згідно  частини другої Статті 41 Закону України «Про акціонерні товариства», вважаються правомочними.</w:t>
      </w:r>
    </w:p>
    <w:p>
      <w:pPr>
        <w:pStyle w:val="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глядовою радою (Протокол № 4 від 05 березня 2015 року) призначено Головою Загальних зборів акціонерів ПАТ «РБУ № 3» – Заступника голови правління – Головного інженера Мельника Андрія Петровича, Секретарем Загальних зборів акціонерів ПАТ «РБУ № 3» – акціонера Юн Ніну Михайлівн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агальних зборів акціонерів,  Мельника Андрія Петровича, який інформував, що в порядку передбаченому Законом України  «Про акціонерні товариства», в бюлетені «Цінні папери України» № 49 (4093) від 19 березня 2015 року, було надруковано оголошення про скликання загальних зборів акціонерів. Також було розміщено інформацію про скликання загальних зборів акціонерів в мережі Інтернет, а саме: на сайті Державної комісії з цінних паперів та фондового ринку та на Веб-сторінці ПАТ «РБУ № 3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bu</w:t>
      </w:r>
      <w:r>
        <w:rPr>
          <w:sz w:val="28"/>
          <w:szCs w:val="28"/>
          <w:lang w:val="uk-UA"/>
        </w:rPr>
        <w:t>-3.</w:t>
      </w:r>
      <w:r>
        <w:rPr>
          <w:sz w:val="28"/>
          <w:szCs w:val="28"/>
          <w:lang w:val="en-US"/>
        </w:rPr>
        <w:t>patpr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всім акціонерам Товариства, юридичним та фізичним особам були відправлені рекомендованими листам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борів, який доповів про порядок  денний загальних зборів акціонерів ПАТ «РБУ №3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 об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 правління за підсумками діяльності Товариства за 2014 рік та визначення основних напрямків діяльності на 2015 рі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віт та висновки Ревізійної комісії Товариства за 2014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та висновку Ревізійної комісії Товариства за 2014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фінансово-господарської діяльності Товариства за 2014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ділу прибутку (порядку покриття збитку) Товариства за 2014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ового розподілу прибутку на 2015 рі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5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ликання членів Наглядової ради Товари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членів Наглядової ради Товари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ликання Голови та членів Правління Товари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Голови правління Товари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ликання членів Ревізійної комісії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членів Ревізійної комісії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борів, який доповів, що згідно з пунктом 7.7. розділу 7 Положення про Загальні збори акціонерів ПАТ «РБУ № 3», розгляд питань порядку денного відбувається за наступним регламен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а доповідь – не більше 45 хви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>- співдоповідь – не більше 30 хви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ступи в дебатах – не більше 5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запитання – не більше 10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ання до доповідача та головуючого надавати у письмовій форм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і збори акціонерів провести без перерв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перш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Про об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Голову зборів</w:t>
      </w:r>
      <w:r>
        <w:rPr>
          <w:sz w:val="28"/>
          <w:szCs w:val="28"/>
          <w:lang w:val="uk-UA"/>
        </w:rPr>
        <w:t>, який доповів присутнім, що Наглядовою радою (Протокол № 4 від 05 березня 2015 року) затверджено склад Лічильної комісії Загальних зборів акціонерів ПАТ «РБУ № 3» для подання на розгляд Загальним зборам акціонерів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іктор Кирил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Євген Миколай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аховський Юрій Андрійович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Голова загальних зборів Товариства – Мельник Андрій Петрович запропонував затвердити подання Наглядової ради щодо складу Лічильної комісії Загальних зборів ПАТ «РБУ № 3» та поставив питання на голосува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Обрати Лічильну комісію Загальних зборів</w:t>
      </w:r>
      <w:r>
        <w:rPr>
          <w:sz w:val="28"/>
          <w:szCs w:val="28"/>
          <w:lang w:val="uk-UA"/>
        </w:rPr>
        <w:t xml:space="preserve"> ПАТ «РБУ № 3» у склад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іктор Кирил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Євген Миколай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аховський Юрій Андрій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 друг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Звіт правління за підсумками діяльності Товариства за 2014 рік та визначення основних напрямків діяльності на 2015 рік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правління Товариства – Падєя Валерія Григоровича, який доповів присутнім результати фінансово-господарської діяльності Товариства протягом 2014 року та визначив основні напрямки діяльності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запропонував взяти до уваги Звіт Голови правління ПАТ «РБУ № 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до уваги звіт Голови правління Товариства про результати фінансово-господарської діяльності Товариства за 2014 рік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 треть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Звіт та висновки Ревізійної комісії Товариства за 2014 рік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Члена Ревізійної комісії Юн Ніну Михайлівну</w:t>
      </w:r>
      <w:r>
        <w:rPr>
          <w:sz w:val="28"/>
          <w:szCs w:val="28"/>
          <w:lang w:val="uk-UA"/>
        </w:rPr>
        <w:t xml:space="preserve">, яка доповіла присутнім Звіт та висновки Ревізійної комісії Товариства за 2014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поставив на голосування питання про те, щоб взяти до уваги Звіт та висновки Ревізійної комісії ПАТ «РБУ № 3» за 201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до уваги Звіт та висновки Ревізійної комісії Товариства за 2014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четвертому питанню Загальних зборів акціонерів:  </w:t>
      </w:r>
      <w:r>
        <w:rPr>
          <w:b/>
          <w:bCs/>
          <w:sz w:val="28"/>
          <w:szCs w:val="28"/>
          <w:u w:val="single"/>
        </w:rPr>
        <w:t>Про затвердження звіту та висновку Ревізійної комісії Товариства за 2014 рік.</w:t>
      </w:r>
    </w:p>
    <w:p>
      <w:pPr>
        <w:pStyle w:val="Style9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итання про затвердження Звіту та висновку Ревізійної комісії Товариства за 2014 рік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 xml:space="preserve">Затвердити </w:t>
      </w:r>
      <w:r>
        <w:rPr>
          <w:sz w:val="28"/>
          <w:szCs w:val="28"/>
        </w:rPr>
        <w:t>Звіт та висновки Ревізійної комісії Товариства за 2014 рік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’ятому питанню Загальних зборів акціонерів:  </w:t>
      </w:r>
      <w:r>
        <w:rPr>
          <w:b/>
          <w:bCs/>
          <w:sz w:val="28"/>
          <w:szCs w:val="28"/>
          <w:u w:val="single"/>
        </w:rPr>
        <w:t>Про затвердження результатів фінансово-господарської діяльності Товариства за 2014 рік.</w:t>
      </w:r>
    </w:p>
    <w:p>
      <w:pPr>
        <w:pStyle w:val="Style9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итання про затвердження результатів фінансово-господарської діяльності Товариства за 2014 рік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0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 xml:space="preserve">Затвердити </w:t>
      </w:r>
      <w:r>
        <w:rPr>
          <w:sz w:val="28"/>
          <w:szCs w:val="28"/>
        </w:rPr>
        <w:t>результати фінансово-господарської діяльності Товариства за 2014 рік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шост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розподілу прибутку (порядку покриття збитку) Товариства за 2014 рік.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ного бухгалтера – Зубер Вікторію Вікторівну, яка проінформувала присутніх акціонерів про отриманий збиток за результатами господарсько-фінансової діяльності у 2014 році. У зв’язку зі збитком Зубер В. В. запропонувала покрити збиток за рахунок майбутніх прибу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Зубер Вікторії Вікторівни про затвердження порядку покриття збитку Товариства за 2014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ВИРІШИЛИ: </w:t>
      </w:r>
      <w:r>
        <w:rPr/>
        <w:t>Затвердити порядок покриття збитку наступним чином:</w:t>
      </w:r>
    </w:p>
    <w:p>
      <w:pPr>
        <w:pStyle w:val="TextBody"/>
        <w:numPr>
          <w:ilvl w:val="0"/>
          <w:numId w:val="2"/>
        </w:numPr>
        <w:rPr/>
      </w:pPr>
      <w:r>
        <w:rPr/>
        <w:t>Покрити збиток, отриманий за результатами господарсько-фінансової діяльності Товариства у 2014 році, за рахунок майбутніх прибуткі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сьом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планового розподілу прибутку на 2015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бухгалтера – Зубер Вікторію Вікторівну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 планового розподілу прибутку на 2015 рік. Зубер В. В. запропонувала наступний плановий розподіл прибутку на 2015 рік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ивідендів – 50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– 5 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 – 20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накопичення для розвитку підприємства – 25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Зубер Вікторії Вікторівни про плановий розподіл прибутку Товариства на 2015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ВИРІШИЛИ: </w:t>
      </w:r>
      <w:r>
        <w:rPr/>
        <w:t>Затвердити плановий розподіл прибутку на 2015 рік наступним чином:</w:t>
      </w:r>
    </w:p>
    <w:p>
      <w:pPr>
        <w:pStyle w:val="TextBody"/>
        <w:rPr/>
      </w:pPr>
      <w:r>
        <w:rPr/>
        <w:t>- Фонд дивідендів – 5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зервний фонд – 5%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матеріального заохочення – 20%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накопичення розвитку підприємства – 25%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восьмому 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5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правління Товариства – Падєя Валерія Григоровича, який звернувся до Загальних зборів акціонерів з пропозиціє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6 року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6 року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Голови правління – Падєя Валерія Григоровича.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РІШИ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Надати (не надавати)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6 року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(не надавати)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за погодженням з Наглядової ради Товариства терміном на один рік (по 30.04.2016 року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о дев’ятому питанню Загальн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борів акціонерів: </w:t>
      </w:r>
      <w:r>
        <w:rPr>
          <w:b/>
          <w:bCs/>
          <w:sz w:val="28"/>
          <w:szCs w:val="28"/>
          <w:u w:val="single"/>
          <w:lang w:val="uk-UA"/>
        </w:rPr>
        <w:t>Про відкликання членів Наглядової ради Товариств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запропонував відкликати членів Наглядової ради ПАТ «РБУ № 3» у повному с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Інших пропозицій не надійшло.</w:t>
      </w:r>
    </w:p>
    <w:p>
      <w:pPr>
        <w:pStyle w:val="TextBody"/>
        <w:jc w:val="both"/>
        <w:rPr/>
      </w:pPr>
      <w:r>
        <w:rPr/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кликати членів Наглядової ради ПАТ «РБУ № 3» у повному складі.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есятому питанню Загальних зборів акціонерів:  </w:t>
      </w:r>
      <w:r>
        <w:rPr>
          <w:b/>
          <w:bCs/>
          <w:sz w:val="28"/>
          <w:szCs w:val="28"/>
          <w:u w:val="single"/>
        </w:rPr>
        <w:t>Про обрання членів Наглядової ради Товариства.</w:t>
      </w:r>
    </w:p>
    <w:p>
      <w:pPr>
        <w:pStyle w:val="Style9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доповів проте, що згідно Статуту Товариства Наглядова рада обирається строком на 3 (три) роки та запропонував обрати членами Наглядової ради ПАТ «РБУ № 3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Юридична особа – Департамент комунальної власності м. Киє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Юридична особа – Департамент комунальної власності м. Киє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Юридична особа – Департамент комунальної власності м. Киє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ржевенко Ірина Вадимі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ернацька Лілія Віталіївна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>ГОЛОСУВАЛИ кумулятивним голосуванням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ридична особа – Департамент комунальної власності м. Києва – 7 603 802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sz w:val="28"/>
          <w:szCs w:val="28"/>
          <w:lang w:val="uk-UA"/>
        </w:rPr>
        <w:t>Юридична особа – Департамент комунальної власності м. Києва – 7 603 802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sz w:val="28"/>
          <w:szCs w:val="28"/>
          <w:lang w:val="uk-UA"/>
        </w:rPr>
        <w:t>Юридична особа – Департамент комунальної власності м. Києва – 7 603 802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Коржевенко Ірина Вадимівна</w:t>
      </w:r>
      <w:r>
        <w:rPr>
          <w:sz w:val="28"/>
          <w:szCs w:val="28"/>
          <w:lang w:val="uk-UA"/>
        </w:rPr>
        <w:t xml:space="preserve"> – 56 016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Бернацька Лілія Віталіївна</w:t>
      </w:r>
      <w:r>
        <w:rPr>
          <w:sz w:val="28"/>
          <w:szCs w:val="28"/>
          <w:lang w:val="uk-UA"/>
        </w:rPr>
        <w:t xml:space="preserve"> – 56 016 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 Обрати, строком на 3 (три) роки, членами Наглядової ради ПАТ «РБУ № 3»: 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Cs w:val="28"/>
        </w:rPr>
        <w:t>Юридична особа – Департамент комунальної власності м. Києва;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Cs w:val="28"/>
        </w:rPr>
        <w:t>Юридична особа – Департамент комунальної власності м. Києва</w:t>
      </w:r>
      <w:r>
        <w:rPr>
          <w:bCs/>
          <w:sz w:val="28"/>
          <w:szCs w:val="28"/>
        </w:rPr>
        <w:t>;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Юридична особа – Департамент комунальної власності м. Києва</w:t>
      </w:r>
      <w:r>
        <w:rPr>
          <w:bCs/>
          <w:sz w:val="28"/>
          <w:szCs w:val="28"/>
        </w:rPr>
        <w:t>;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/>
      </w:pPr>
      <w:r>
        <w:rPr>
          <w:bCs/>
          <w:sz w:val="28"/>
          <w:szCs w:val="28"/>
        </w:rPr>
        <w:t>Коржевенко Ірина Вадимівна;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нацька Лілія Віталії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одинадцят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відкликання Голови та членів Правління Товариства.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запропонував відкликати Голову та членів Правління ПАТ «РБУ № 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Інших пропозицій не надійшло.</w:t>
      </w:r>
    </w:p>
    <w:p>
      <w:pPr>
        <w:pStyle w:val="TextBody"/>
        <w:jc w:val="both"/>
        <w:rPr/>
      </w:pPr>
      <w:r>
        <w:rPr/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TextBody"/>
        <w:rPr/>
      </w:pPr>
      <w:r>
        <w:rPr>
          <w:b/>
          <w:bCs/>
        </w:rPr>
        <w:t xml:space="preserve">ВИРІШИЛИ: </w:t>
      </w:r>
      <w:r>
        <w:rPr/>
        <w:t>Відкликати Голову та членів правління ПАТ «РБУ № 3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дванадцят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обрання Голови правління Товариств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доповів про те, що згідно Статуту Товариства, Голова правління Товариства обирається строком на 5 (п’ять) років та запропонував обрати Головою правління ПАТ «РБУ № 3» Падєя Валерія Григоровича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>ГОЛОСУВАЛИ кумулятивним голосуванням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Падєя Валерія Григорович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4 584 688</w:t>
      </w:r>
      <w:r>
        <w:rPr>
          <w:sz w:val="28"/>
          <w:szCs w:val="28"/>
          <w:lang w:val="uk-UA"/>
        </w:rPr>
        <w:t xml:space="preserve"> 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 Обрати Головою правління ПАТ «РБУ № 3» строком на 5 (п’ять) років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дєя Валерія Григоровича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тринадцят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відкликання членів Ревізійної комісії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запропонував відкликати членів Ревізійної комісії ПАТ «РБУ № 3» у повному с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Інших пропозицій не надійшло.</w:t>
      </w:r>
    </w:p>
    <w:p>
      <w:pPr>
        <w:pStyle w:val="TextBody"/>
        <w:jc w:val="both"/>
        <w:rPr/>
      </w:pPr>
      <w:r>
        <w:rPr/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4 584 688 шт.</w:t>
      </w:r>
      <w:r>
        <w:rPr/>
        <w:t xml:space="preserve">, </w:t>
      </w:r>
      <w:r>
        <w:rPr>
          <w:sz w:val="28"/>
          <w:szCs w:val="28"/>
        </w:rPr>
        <w:t>що складає 100%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0 шт.</w:t>
      </w:r>
      <w:r>
        <w:rPr/>
        <w:t xml:space="preserve">, </w:t>
      </w:r>
      <w:r>
        <w:rPr>
          <w:sz w:val="28"/>
          <w:szCs w:val="28"/>
        </w:rPr>
        <w:t>що складає 0%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кликати членів Ревізійної комісії ПАТ «РБУ № 3» у повному склад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чотирнадцят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обрання членів Ревізійної комісії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доповів про те, що згідно Статуту Товариства, Ревізійна комісія обирається строком на 5 (п’ять) років та запропонував обрати членами Ревізійної комісії ПАТ «РБУ № 3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Юридична особа – Департамент комунальної власності м. Киє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аценко Олена Анатолії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Юн Ніна Михайлівна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>ГОЛОСУВАЛИ кумулятивним голосуванням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sz w:val="28"/>
          <w:szCs w:val="28"/>
          <w:lang w:val="uk-UA"/>
        </w:rPr>
        <w:t xml:space="preserve">Юридична особа – Департамент комунальної власності м. Києва – </w:t>
      </w:r>
      <w:r>
        <w:rPr>
          <w:sz w:val="28"/>
          <w:szCs w:val="28"/>
        </w:rPr>
        <w:t>4 584 688</w:t>
      </w:r>
      <w:r>
        <w:rPr>
          <w:sz w:val="28"/>
          <w:szCs w:val="28"/>
          <w:lang w:val="uk-UA"/>
        </w:rPr>
        <w:t xml:space="preserve">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Даценко Олена Анатоліївн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4 584 688</w:t>
      </w:r>
      <w:r>
        <w:rPr>
          <w:sz w:val="28"/>
          <w:szCs w:val="28"/>
          <w:lang w:val="uk-UA"/>
        </w:rPr>
        <w:t xml:space="preserve">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«ЗА» </w:t>
      </w:r>
      <w:r>
        <w:rPr>
          <w:bCs/>
          <w:sz w:val="28"/>
          <w:szCs w:val="28"/>
          <w:lang w:val="uk-UA"/>
        </w:rPr>
        <w:t>Юн Ніна Михайлівн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4 584 688</w:t>
      </w:r>
      <w:r>
        <w:rPr>
          <w:sz w:val="28"/>
          <w:szCs w:val="28"/>
          <w:lang w:val="uk-UA"/>
        </w:rPr>
        <w:t xml:space="preserve"> 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 Обрати, строком на 5 (п’ять) років, членами Ревізійної комісії ПАТ «РБУ № 3»: 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Юридична особа – Департамент комунальної власності м. Києва</w:t>
      </w:r>
      <w:r>
        <w:rPr>
          <w:bCs/>
          <w:sz w:val="28"/>
          <w:szCs w:val="28"/>
        </w:rPr>
        <w:t>;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/>
      </w:pPr>
      <w:r>
        <w:rPr>
          <w:bCs/>
          <w:sz w:val="28"/>
          <w:szCs w:val="28"/>
        </w:rPr>
        <w:t>Даценко Олену Анатоліївну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н Ніну Михайлівн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агальних зборів акціонерів, Мельник Андрій Петрович повідомив, що порядок денний Загальних зборів акціонерів ПАТ «РБУ № 3» вичерп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агальних зборів акціонерів висловив присутнім подяку за участь та повідомив про закриття Загальних зборів акціонерів ПАТ «РБУ № 3»</w:t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firstLine="1701"/>
        <w:rPr/>
      </w:pPr>
      <w:r>
        <w:rPr>
          <w:sz w:val="28"/>
          <w:szCs w:val="28"/>
          <w:lang w:val="uk-UA"/>
        </w:rPr>
        <w:t xml:space="preserve">Голова зборів </w:t>
        <w:tab/>
        <w:tab/>
        <w:tab/>
        <w:tab/>
        <w:t>Мельник А. П.</w:t>
      </w:r>
    </w:p>
    <w:p>
      <w:pPr>
        <w:pStyle w:val="Normal"/>
        <w:ind w:right="-766"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firstLine="1701"/>
        <w:rPr/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>Юн Н. М.</w:t>
      </w:r>
    </w:p>
    <w:sectPr>
      <w:footerReference w:type="default" r:id="rId2"/>
      <w:type w:val="nextPage"/>
      <w:pgSz w:w="11906" w:h="16838"/>
      <w:pgMar w:left="1276" w:right="707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284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300" w:after="0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Baltica;Arial" w:hAnsi="Baltica;Arial" w:cs="Baltica;Arial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851" w:right="-766" w:hanging="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firstLine="99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4"/>
      <w:lang w:val="uk-UA"/>
    </w:rPr>
  </w:style>
  <w:style w:type="paragraph" w:styleId="21">
    <w:name w:val="Маркированный список 2"/>
    <w:basedOn w:val="Normal"/>
    <w:qFormat/>
    <w:pPr>
      <w:spacing w:before="0" w:after="120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0:00Z</dcterms:created>
  <dc:creator>Bill Gates</dc:creator>
  <dc:description/>
  <cp:keywords/>
  <dc:language>en-US</dc:language>
  <cp:lastModifiedBy>Melnik</cp:lastModifiedBy>
  <cp:lastPrinted>2013-04-03T13:36:00Z</cp:lastPrinted>
  <dcterms:modified xsi:type="dcterms:W3CDTF">2015-04-27T09:36:00Z</dcterms:modified>
  <cp:revision>5</cp:revision>
  <dc:subject/>
  <dc:title>П Р О Т О К О Л</dc:title>
</cp:coreProperties>
</file>