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лічильної комісії загальних зборів</w:t>
      </w:r>
    </w:p>
    <w:p>
      <w:pPr>
        <w:pStyle w:val="Normal"/>
        <w:jc w:val="center"/>
        <w:rPr/>
      </w:pPr>
      <w:r>
        <w:rPr>
          <w:b/>
          <w:lang w:val="uk-UA"/>
        </w:rPr>
        <w:t>Публічного акціонерного товариства</w:t>
      </w:r>
    </w:p>
    <w:p>
      <w:pPr>
        <w:pStyle w:val="Normal"/>
        <w:jc w:val="center"/>
        <w:rPr/>
      </w:pPr>
      <w:r>
        <w:rPr>
          <w:b/>
          <w:lang w:val="uk-UA"/>
        </w:rPr>
        <w:t>«Ремонтно-будівельне управління №3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Київ, вул. Магнітогорська, 1                                                                           23 квітня 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очаток зборів 15:00 годи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рані Загальними зборами акціонерів,</w:t>
      </w:r>
    </w:p>
    <w:p>
      <w:pPr>
        <w:pStyle w:val="Normal"/>
        <w:jc w:val="both"/>
        <w:rPr/>
      </w:pPr>
      <w:r>
        <w:rPr>
          <w:lang w:val="uk-UA"/>
        </w:rPr>
        <w:t xml:space="preserve">Лічильна комісія  у складі:  </w:t>
      </w:r>
      <w:r>
        <w:rPr>
          <w:b/>
          <w:lang w:val="uk-UA"/>
        </w:rPr>
        <w:t>Пелих Віктор Кирилович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Ожаховський Юрій Андрійович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Паламарчук Євген Миколайович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рання Голови Лічильної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Ожаховського Ю. А., який запропонував обрати Головою Лічильної комісії Пелиха Віктора Кирил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их пропозицій не надійш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ЗА»</w:t>
      </w:r>
      <w:r>
        <w:rPr>
          <w:lang w:val="uk-UA"/>
        </w:rPr>
        <w:t xml:space="preserve"> – 3 голоси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немає</w:t>
      </w:r>
    </w:p>
    <w:p>
      <w:pPr>
        <w:pStyle w:val="Normal"/>
        <w:jc w:val="both"/>
        <w:rPr/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Обрати головою Лічильної комісії Пелиха Віктора Кирил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ерше  питання Загальних зборів акціонерів:  </w:t>
      </w:r>
      <w:r>
        <w:rPr>
          <w:lang w:val="uk-UA"/>
        </w:rPr>
        <w:t>Про орання Лічильної комісії Загальних зборів акціонерів Публічного акціонерного товариства «Ремонтно-будівельне управління № 3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</w:t>
      </w:r>
      <w:r>
        <w:rPr/>
        <w:t xml:space="preserve"> шт., </w:t>
      </w:r>
      <w:r>
        <w:rPr>
          <w:lang w:val="uk-UA"/>
        </w:rPr>
        <w:t>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Обрати Лічильну комісію Загальних зборів ПАТ «РБУ № 3» у складі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елих Віктор Кирил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lang w:val="uk-UA"/>
        </w:rPr>
        <w:t>Паламарчук Євген Миколай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lang w:val="uk-UA"/>
        </w:rPr>
        <w:t>Ожаховський Юрій Андрійович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руге питання Загальних зборів акціонерів: </w:t>
      </w:r>
      <w:r>
        <w:rPr>
          <w:lang w:val="uk-UA"/>
        </w:rPr>
        <w:t>Звіт правління за підсумками діяльності Товариства за 2014 рік та визначення основних напрямків діяльності на 2015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</w:t>
      </w:r>
      <w:r>
        <w:rPr/>
        <w:t xml:space="preserve"> шт., </w:t>
      </w:r>
      <w:r>
        <w:rPr>
          <w:lang w:val="uk-UA"/>
        </w:rPr>
        <w:t>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зяти до уваги звіт Голови правління про результати фінансово-господарської діяльності Товариства за 2014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ретє питання Загальних зборів акціонерів: </w:t>
      </w:r>
      <w:r>
        <w:rPr>
          <w:lang w:val="uk-UA"/>
        </w:rPr>
        <w:t>Звіт та висновки Ревізійної комісії Товариства за 2014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зяти до уваги Звіт та висновки Ревізійної комісії за 2014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Четверте питання Загальних зборів акціонерів: </w:t>
      </w:r>
      <w:r>
        <w:rPr>
          <w:lang w:val="uk-UA"/>
        </w:rPr>
        <w:t>Про затвердження звіту та висновку Ревізійної комісії Товариства за 2014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атвердити Звіт та висновки Ревізійної комісії за 2014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’яте питання Загальних зборів акціонерів:  </w:t>
      </w:r>
      <w:r>
        <w:rPr>
          <w:lang w:val="uk-UA"/>
        </w:rPr>
        <w:t>Про затвердження  результатів фінансово-господарської діяльності Товариства за 2014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езультати фінансово-господарської діяльності Товариства за 2014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Шосте питання Загальних зборів акціонерів: </w:t>
      </w:r>
      <w:r>
        <w:rPr>
          <w:lang w:val="uk-UA"/>
        </w:rPr>
        <w:t>Про затвердження розподілу прибутку (порядку покриття збитку) Товариства за 2014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Затвердити порядок покриття збитку наступн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окрити збиток, отриманий за результатами господарсько-фінансової діяльності Товариства у 2014 році, за рахунок майбутніх прибут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ьоме питання Загальних зборів акціонерів: </w:t>
      </w:r>
      <w:r>
        <w:rPr>
          <w:lang w:val="uk-UA"/>
        </w:rPr>
        <w:t>Про затвердження планового розподілу прибутку на 201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 </w:t>
      </w:r>
      <w:r>
        <w:rPr>
          <w:lang w:val="uk-UA"/>
        </w:rPr>
        <w:t>Затвердити плановий розподіл прибутку н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lang w:val="uk-UA"/>
        </w:rPr>
        <w:t>Фонд дивідендів – 5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езервний фонд –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Фонд матеріального заохочення –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Фонд накопичення для розвитку підприємства – 25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осьме питання Загальних зборів акціонерів:  </w:t>
      </w:r>
      <w:r>
        <w:rPr>
          <w:bCs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5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Надати (не надавати)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900000 грн. (дев’ят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6 року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uk-UA"/>
        </w:rPr>
      </w:pPr>
      <w:r>
        <w:rPr>
          <w:lang w:val="uk-UA"/>
        </w:rPr>
        <w:t>Надати (не надавати) Голові правління дозвіл підписувати договори/угоди на придбання техніки, обладнання та засобів малої механізації вартістю до 500000 грн. (п’ят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6 року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в’яте питання Загальних зборів акціонерів: </w:t>
      </w:r>
      <w:r>
        <w:rPr>
          <w:lang w:val="uk-UA"/>
        </w:rPr>
        <w:t>Про відкликання членів Наглядової ради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кликати членів Наглядової ради ПАТ «РБУ № 3» у повному склад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есяте питання Загальних зборів акціонерів:  </w:t>
      </w:r>
      <w:r>
        <w:rPr>
          <w:lang w:val="uk-UA"/>
        </w:rPr>
        <w:t>Про обрання членів Наглядової ради Товарист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 кумулятивним голосуванням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ЗА» </w:t>
      </w:r>
      <w:r>
        <w:rPr>
          <w:lang w:val="uk-UA"/>
        </w:rPr>
        <w:t>Юридична особа – Департамент комунальної власності м. Києва – 7 603 802 шт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ЗА» </w:t>
      </w:r>
      <w:r>
        <w:rPr>
          <w:lang w:val="uk-UA"/>
        </w:rPr>
        <w:t>Юридична особа – Департамент комунальної власності м. Києва – 7 603 802 шт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ЗА» </w:t>
      </w:r>
      <w:r>
        <w:rPr>
          <w:lang w:val="uk-UA"/>
        </w:rPr>
        <w:t>Юридична особа – Департамент комунальної власності м. Києва – 7 603 802 шт.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Коржевенко Ірина Вадимівна – 56 016 шт.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Бернацька Лілія Віталіївна – 56 016 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Обрати, строком на 3 (три) роки, членами Наглядової ради ПАТ «РБУ № 3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Юридична особа – Департамент комунальної власності м. Киє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Юридична особа – Департамент комунальної власності м. Киє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Юридична особа – Департамент комунальної власності м. Киє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Коржевенко Ірина Вадимі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Бернацька Лілія Віталіїв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Одинадцяте питання Загальних зборів акціонерів: </w:t>
      </w:r>
      <w:r>
        <w:rPr>
          <w:lang w:val="uk-UA"/>
        </w:rPr>
        <w:t>Про відкликання Голови та членів правління Товарист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Відкликати Голову та членів правління ПАТ «РБУ № 3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ванадцяте питання Загальних зборів акціонерів: </w:t>
      </w:r>
      <w:r>
        <w:rPr>
          <w:lang w:val="uk-UA"/>
        </w:rPr>
        <w:t>Про обрання Голови правління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 кумулятивним голосуванням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ЗА» </w:t>
      </w:r>
      <w:r>
        <w:rPr>
          <w:lang w:val="uk-UA"/>
        </w:rPr>
        <w:t>Падєй Валерій Григорович – 4 584 688 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Обрати, строком на 5 (п’ять) років, Головою Правління ПАТ «РБУ № 3»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адєй Валерій Григорови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ринадцяте питання Загальних зборів акціонерів:  </w:t>
      </w:r>
      <w:r>
        <w:rPr>
          <w:lang w:val="uk-UA"/>
        </w:rPr>
        <w:t>Про відкликання членів Ревізійної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 584 688 шт., що складає 100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кликати членів Ревізійної комісії ПАТ «РБУ № 3» у повному склад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Чотирнадцяте питання Загальних зборів акціонерів: </w:t>
      </w:r>
      <w:r>
        <w:rPr>
          <w:lang w:val="uk-UA"/>
        </w:rPr>
        <w:t>Про обрання членів Ревізійної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 кумулятивним голосуванням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ЗА» </w:t>
      </w:r>
      <w:r>
        <w:rPr>
          <w:lang w:val="uk-UA"/>
        </w:rPr>
        <w:t>Юридична особа – Департамент комунальної власності м. Києва – 4 584 688 шт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ЗА» </w:t>
      </w:r>
      <w:r>
        <w:rPr>
          <w:lang w:val="uk-UA"/>
        </w:rPr>
        <w:t>Даценко Олена Анатоліївна – 4 584 688 шт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«ЗА» </w:t>
      </w:r>
      <w:r>
        <w:rPr>
          <w:lang w:val="uk-UA"/>
        </w:rPr>
        <w:t>Юн Ніна Михайлівна – 4 584 688 ш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Обрати, строком на 5 (п’ять) років, членами Ревізійної комісії ПАТ «РБУ № 3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Юридична особа- Департамент комунальної власності м. Киє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аценко Олена Анатоліївн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Юн Ніна Михайлі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 xml:space="preserve">Голова лічильної комісії: </w:t>
        <w:tab/>
        <w:tab/>
        <w:tab/>
        <w:tab/>
        <w:t>Пелих В. 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jc w:val="both"/>
        <w:rPr/>
      </w:pPr>
      <w:r>
        <w:rPr>
          <w:lang w:val="uk-UA"/>
        </w:rPr>
        <w:t xml:space="preserve">Члени лічильної комісії: </w:t>
        <w:tab/>
        <w:tab/>
        <w:tab/>
        <w:tab/>
        <w:t>Ожаховський Ю. 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Паламарчук Є. М.</w:t>
      </w:r>
    </w:p>
    <w:sectPr>
      <w:footerReference w:type="default" r:id="rId2"/>
      <w:type w:val="nextPage"/>
      <w:pgSz w:w="11906" w:h="16838"/>
      <w:pgMar w:left="1260" w:right="746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2:00Z</dcterms:created>
  <dc:creator>1</dc:creator>
  <dc:description/>
  <cp:keywords/>
  <dc:language>en-US</dc:language>
  <cp:lastModifiedBy>Melnik</cp:lastModifiedBy>
  <cp:lastPrinted>2014-04-23T18:00:00Z</cp:lastPrinted>
  <dcterms:modified xsi:type="dcterms:W3CDTF">2015-04-27T09:54:00Z</dcterms:modified>
  <cp:revision>3</cp:revision>
  <dc:subject/>
  <dc:title>П Р О Т О К О Л</dc:title>
</cp:coreProperties>
</file>