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Т О К О 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емонтно-будівельне управління № 3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иїв, вул. Магнітогорська, 1</w:t>
        <w:tab/>
        <w:tab/>
        <w:tab/>
        <w:tab/>
        <w:t xml:space="preserve">             25 квітня 2013 рок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аток зборів 15:00 годин</w:t>
      </w:r>
    </w:p>
    <w:p>
      <w:pPr>
        <w:pStyle w:val="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гідно Зведеного облікового реєстру власників цінних паперів № 8255-12044Оп від 22.04.2013 року, станом на 19 квітня 2013 року мають право на участь у Загальних зборах акціонерів ПАТ «РБУ № 3» 216 (двісті шістнадцять) акціонерів з загальною кількістю акцій (голосів) 5 250 000 шт. (п’ять мільйонів двісті п’ятдесят тисяч штук)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На 15:00 годин 25 квітня 2013 року зареєструвалися 6 (шість) акціонерів та 1 (один) представник акціонера (Територіальна громада міста Києва) за Довіреністю № 062/10/10-4269 від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квітня </w:t>
      </w:r>
      <w:r>
        <w:rPr>
          <w:sz w:val="28"/>
          <w:szCs w:val="28"/>
        </w:rPr>
        <w:t xml:space="preserve"> 2013 року, які сукупно  володіють 4 584 688 (чотири мільйони п’ятсот вісімдесят чотири тисячі шістсот вісімдесят вісім) акціями ПАТ «РБУ № 3», що становить 87,33% (вісімдесят сім цілих тридцять три сотих відсотків) від загальної кількості акцій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Мають право участі у голосуванні на Загальних зборах акціонерів по всім питанням всі присутні, а саме 4 584 688 (чотири мільйони п’ятсот вісімдесят чотири тисячі шістсот вісімдесят вісім) акції (голоси)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 xml:space="preserve">Кворум Загальних зборів акціонерів ПАТ «РБУ № 3» складає 87,33%  (вісімдесят сім цілих тридцять три сотих відсотків) голосуючих акцій від загальної кількості випущених акцій. 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Загальні збори акціонерів ПАТ «РБУ № 3», згідно  частини другої Статті 41 Закону України «Про акціонерні товариства», вважаються правомочними.</w:t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глядовою радою (Протокол № 3 від 07 березня 2013 року) призначено Головою Загальних зборів акціонерів ПАТ «РБУ № 3» – Заступника голови правління – Головного інженера Мельника Андрія Петровича, Секретарем Загальних зборів акціонерів ПАТ «РБУ № 3» – акціонера Юн Ніну Михайлівн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агальних зборів акціонерів,  Мельника Андрія Петровича, який інформував, що в порядку передбаченому Законом України  «Про акціонерні товариства», в бюлетені «Цінні папери України» № 48 (3598) від 14 березня 2013 року, було надруковано оголошення про скликання загальних зборів акціонерів. Також було розміщено інформацію про скликання загальних зборів акціонерів в мережі Інтернет, а саме: на сайті Державної комісії з цінних паперів та фондового ринку та на Веб-сторінці ПАТ «РБУ № 3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bu</w:t>
      </w:r>
      <w:r>
        <w:rPr>
          <w:sz w:val="28"/>
          <w:szCs w:val="28"/>
          <w:lang w:val="uk-UA"/>
        </w:rPr>
        <w:t>-3.</w:t>
      </w:r>
      <w:r>
        <w:rPr>
          <w:sz w:val="28"/>
          <w:szCs w:val="28"/>
          <w:lang w:val="en-US"/>
        </w:rPr>
        <w:t>patpr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всім акціонерам Товариства, юридичним та фізичним особам були відправлені рекомендованими листа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 про порядок  денний загальних зборів акціонерів ПАТ «РБУ № 3»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 правління за підсумками діяльності Товариства за 2012 рік та визначення основних напрямків діяльності на 2013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та висновки Ревізійної комісії Товариства за 2012 рік та затвердження звіту та висновку Ревізійної коміс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фінансово-господарської діяльності Товариства за 2012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ибутку Товариства за 2012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ового розподілу прибутку на 2013 рі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3 рік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, що згідно з пунктом 7.7. розділу 7 Положення про Загальні збори акціонерів ПАТ «РБУ № 3», розгляд питань порядку денного відбувається за наступним регламен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а доповідь – не більше 45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півдоповідь – не більше 30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ступи в дебатах – не більше 5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запитання – не більше 1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ання до доповідача та головуючого надавати у письмовій фор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збори акціонерів провести без перерв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ерш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Голову зборів</w:t>
      </w:r>
      <w:r>
        <w:rPr>
          <w:sz w:val="28"/>
          <w:szCs w:val="28"/>
          <w:lang w:val="uk-UA"/>
        </w:rPr>
        <w:t>, який доповів присутнім, що Наглядовою радою (Протокол № 3 від 07 березня 2013 року) затверджено склад Лічильної комісії Загальних зборів акціонерів ПАТ «РБУ № 3» для подання на розгляд Загальним зборам акціонерів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Голова загальних зборів Товариства – Мельник Андрій Петрович запропонував затвердити подання Наглядової ради щодо складу Лічильної комісії Загальних зборів ПАТ «РБУ № 3» та поставив питання на голосува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 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Обрати Лічильну комісію Загальних зборів</w:t>
      </w:r>
      <w:r>
        <w:rPr>
          <w:sz w:val="28"/>
          <w:szCs w:val="28"/>
          <w:lang w:val="uk-UA"/>
        </w:rPr>
        <w:t xml:space="preserve"> ПАТ «РБУ № 3» у скл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друг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правління за підсумками діяльності Товариства за 2012 рік та визначення основних напрямків діяльності на 2013 рік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доповів присутнім результати фінансово-господарської діяльності Товариства протягом 2012 року та визначив основні напрямки діяльності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зяти до уваги Звіт Голови правління ПАТ «РБУ №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до уваги звіт Голови правління Товариства про результати фінансово-господарської діяльності Товариства за 2012 рік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треть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та висновки Ревізійної комісії Товариства за 2012 рік та затвердження звіту та висновку Ревізійної комісії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Члена Ревізійної комісії Юн Ніну Михайлівну</w:t>
      </w:r>
      <w:r>
        <w:rPr>
          <w:sz w:val="28"/>
          <w:szCs w:val="28"/>
          <w:lang w:val="uk-UA"/>
        </w:rPr>
        <w:t xml:space="preserve">, яка доповіла присутнім Звіт та висновки Ревізійної комісії Товариства за 2012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поставив на голосування питання про те, щоб затвердити звіт та висновки Ревізійної комісії ПАТ «РБУ № 3» з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звіт та висновки Ревізійної комісії Товариства за 2012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четверт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затвердження результатів фінансово-господарської діяльності Товариства за 2012 рік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итання про затвердження результатів фінансово-господарської діяльності Товариства за 2012 рі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результати фінансово-господарської діяльності Товариства за 2012 рік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’я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прибутку Товариства за 2012 рік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ного бухгалтера – Зубер Вікторію Вікторівну, яка проінформувала присутніх акціонерів про отриманий прибуток за 2012 рік. У зв’язку з мінімальним прибутком Зубер В. В. запропонувала розподілити прибуток наступним чин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зервний фонд – 5%   29,4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нд матеріального заохочення – 20%   117,9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нд накопичення розвитку підприємства – 75%   442,3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затвердження прибутку Товариства за 2012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розподіл прибутку наступним чин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зервний фонд – 5%   29,4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нд матеріального заохочення – 20%   117,97 грн.</w:t>
      </w:r>
    </w:p>
    <w:p>
      <w:pPr>
        <w:pStyle w:val="TextBody"/>
        <w:rPr>
          <w:b/>
          <w:b/>
          <w:bCs/>
        </w:rPr>
      </w:pPr>
      <w:r>
        <w:rPr/>
        <w:t>- Фонд накопичення розвитку підприємства – 75%   442,38 гр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шост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планового розподілу прибутку на 2013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бухгалтера – Зубер Вікторію Вікторівну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 планового розподілу прибутку на 2013 рік. Зубер В. В. запропонувала наступний плановий розподіл прибутку на 2013 рі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ивідендів – 50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– 5 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плановий розподіл прибутку Товариства на 2013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плановий розподіл прибутку на 2013 рік наступним чином:</w:t>
      </w:r>
    </w:p>
    <w:p>
      <w:pPr>
        <w:pStyle w:val="TextBody"/>
        <w:rPr/>
      </w:pPr>
      <w:r>
        <w:rPr/>
        <w:t>- Фонд дивідендів – 5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фонд – 5%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матеріального заохочення – 20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накопичення розвитку підприємства – 25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сьом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3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звернувся до Загальних зборів акціонерів з пропозиціє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4 рок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4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Голови правління – Падєя Валерія Григорович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4 рок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4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, Мельник Андрій Петрович повідомив, що порядок денний Загальних зборів акціонерів ПАТ «РБУ № 3» вичерп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 висловив присутнім подяку за участь та повідомив про закриття Загальних зборів акціонерів Публічного акціонерного товариства «Ремонтно-будівельне управління № 3»</w:t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Голова зборів </w:t>
        <w:tab/>
        <w:tab/>
        <w:tab/>
        <w:tab/>
        <w:t>Мельник А. П.</w:t>
      </w:r>
    </w:p>
    <w:p>
      <w:pPr>
        <w:pStyle w:val="Normal"/>
        <w:ind w:right="-766"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>Юн Н. М.</w:t>
      </w:r>
    </w:p>
    <w:sectPr>
      <w:footerReference w:type="default" r:id="rId2"/>
      <w:type w:val="nextPage"/>
      <w:pgSz w:w="11906" w:h="16838"/>
      <w:pgMar w:left="1276" w:right="70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300" w:after="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Baltica;Arial" w:hAnsi="Baltica;Arial" w:cs="Baltica;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851" w:right="-766" w:hanging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99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4"/>
      <w:lang w:val="uk-UA"/>
    </w:rPr>
  </w:style>
  <w:style w:type="paragraph" w:styleId="21">
    <w:name w:val="Маркированный список 2"/>
    <w:basedOn w:val="Normal"/>
    <w:qFormat/>
    <w:pPr>
      <w:spacing w:before="0" w:after="120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Bill Gates</dc:creator>
  <dc:description/>
  <cp:keywords/>
  <dc:language>en-US</dc:language>
  <cp:lastModifiedBy>Melnik</cp:lastModifiedBy>
  <cp:lastPrinted>2013-04-03T13:36:00Z</cp:lastPrinted>
  <dcterms:modified xsi:type="dcterms:W3CDTF">2013-04-26T15:03:00Z</dcterms:modified>
  <cp:revision>4</cp:revision>
  <dc:subject/>
  <dc:title>П Р О Т О К О Л</dc:title>
</cp:coreProperties>
</file>