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лічильної комісії загальних зборів</w:t>
      </w:r>
    </w:p>
    <w:p>
      <w:pPr>
        <w:pStyle w:val="Normal"/>
        <w:jc w:val="center"/>
        <w:rPr/>
      </w:pPr>
      <w:r>
        <w:rPr>
          <w:b/>
          <w:lang w:val="uk-UA"/>
        </w:rPr>
        <w:t>Публічного акціонерного товариства</w:t>
      </w:r>
    </w:p>
    <w:p>
      <w:pPr>
        <w:pStyle w:val="Normal"/>
        <w:jc w:val="center"/>
        <w:rPr/>
      </w:pPr>
      <w:r>
        <w:rPr>
          <w:b/>
          <w:lang w:val="uk-UA"/>
        </w:rPr>
        <w:t>«Ремонтно-будівельне управління № 3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Київ, вул. Магнітогорська, 1                                                                           25 квітня 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очаток зборів 15:00 годи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рані Загальними зборами акціонерів,</w:t>
      </w:r>
    </w:p>
    <w:p>
      <w:pPr>
        <w:pStyle w:val="Normal"/>
        <w:jc w:val="both"/>
        <w:rPr/>
      </w:pPr>
      <w:r>
        <w:rPr>
          <w:lang w:val="uk-UA"/>
        </w:rPr>
        <w:t xml:space="preserve">Лічильна комісія  у складі: </w:t>
      </w:r>
      <w:r>
        <w:rPr>
          <w:b/>
          <w:lang w:val="uk-UA"/>
        </w:rPr>
        <w:t>Пелих Віктор Кирилович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Ожаховський Юрій Андрійович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Паламарчук Євген Миколайович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рання Голови Лічильної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Паламарчука Є. М., який запропонував обрати Головою Лічильної комісії Пелиха Віктора Кирил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их пропозицій не надійш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ЗА»</w:t>
      </w:r>
      <w:r>
        <w:rPr>
          <w:lang w:val="uk-UA"/>
        </w:rPr>
        <w:t xml:space="preserve"> – 3 голоси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немає</w:t>
      </w:r>
    </w:p>
    <w:p>
      <w:pPr>
        <w:pStyle w:val="Normal"/>
        <w:jc w:val="both"/>
        <w:rPr/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Обрати головою Лічильної комісії Пелиха Віктора Кирил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ерше  питання Загальних зборів акціонерів:  </w:t>
      </w:r>
      <w:r>
        <w:rPr>
          <w:lang w:val="uk-UA"/>
        </w:rPr>
        <w:t>Орання Лічильної комісії Загальних зборів акціонерів Публічного акціонерного товариства «Ремонтно-будівельне управління № 3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</w:t>
      </w:r>
      <w:r>
        <w:rPr/>
        <w:t xml:space="preserve"> шт., </w:t>
      </w:r>
      <w:r>
        <w:rPr>
          <w:lang w:val="uk-UA"/>
        </w:rPr>
        <w:t>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Обрати Лічильну комісію Загальних зборів ПАТ «РБУ № 3» у склад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елих Віктор Кирило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Паламарчук Євген Миколайо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Ожаховський Юрій Андрійович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руге питання Загальних зборів акціонерів: </w:t>
      </w:r>
      <w:r>
        <w:rPr>
          <w:lang w:val="uk-UA"/>
        </w:rPr>
        <w:t>Звіт правління за підсумками діяльності Товариства за 2012 рік та визначення основних напрямків діяльності на 2013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</w:t>
      </w:r>
      <w:r>
        <w:rPr/>
        <w:t xml:space="preserve"> шт., </w:t>
      </w:r>
      <w:r>
        <w:rPr>
          <w:lang w:val="uk-UA"/>
        </w:rPr>
        <w:t>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зяти до уваги звіт Голови правління про результати фінансово-господарської діяльності Товариства за 2012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ретє питання Загальних зборів акціонерів: </w:t>
      </w:r>
      <w:r>
        <w:rPr>
          <w:lang w:val="uk-UA"/>
        </w:rPr>
        <w:t>Звіт та висновки Ревізійної комісії Товариства за 2012 рік та затвердження звіту та висновку Ревізій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атвердити звіт та висновки Ревізійної комісії за 2012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Четверте питання Загальних зборів акціонерів:  </w:t>
      </w:r>
      <w:r>
        <w:rPr>
          <w:lang w:val="uk-UA"/>
        </w:rPr>
        <w:t>Про затвердження  результатів фінансово-господарської діяльності Товариства за 2012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езультати фінансово-господарської діяльності Товариства за 2012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’яте питання Загальних зборів акціонерів: </w:t>
      </w:r>
      <w:r>
        <w:rPr>
          <w:lang w:val="uk-UA"/>
        </w:rPr>
        <w:t>Про затвердження прибутку Товариства за 2012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Затвердити розподіл прибутку наступн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езервний фонд – 5%   29,49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Фонд матеріального заохочення – 20%    117,97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Фонд накопичення розвитку підприємства – 75%   442,38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Шосте питання Загальних зборів акціонерів: </w:t>
      </w:r>
      <w:r>
        <w:rPr>
          <w:lang w:val="uk-UA"/>
        </w:rPr>
        <w:t>Про затвердження планового розподілу прибутку на 2013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 </w:t>
      </w:r>
      <w:r>
        <w:rPr>
          <w:lang w:val="uk-UA"/>
        </w:rPr>
        <w:t>Затвердити плановий розподіл прибутку на 2013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lang w:val="uk-UA"/>
        </w:rPr>
        <w:t>Фонд дивідендів – 5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езервний фонд –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Фонд матеріального заохочення –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Фонд накопичення для розвитку підприємства – 25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ьоме питання Загальних зборів акціонерів:  </w:t>
      </w:r>
      <w:r>
        <w:rPr>
          <w:bCs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3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Надати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900000 грн. (дев’ят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4 року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uk-UA"/>
        </w:rPr>
      </w:pPr>
      <w:r>
        <w:rPr>
          <w:lang w:val="uk-UA"/>
        </w:rPr>
        <w:t>Надати Голові правління дозвіл підписувати договори/угоди на придбання техніки, обладнання та засобів малої механізації вартістю до 500000 грн. (п’ят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4 року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 xml:space="preserve">Голова лічильної комісії: </w:t>
        <w:tab/>
        <w:tab/>
        <w:tab/>
        <w:tab/>
        <w:t>Пелих В. 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jc w:val="both"/>
        <w:rPr/>
      </w:pPr>
      <w:r>
        <w:rPr>
          <w:lang w:val="uk-UA"/>
        </w:rPr>
        <w:t xml:space="preserve">Члени лічильної комісії: </w:t>
        <w:tab/>
        <w:tab/>
        <w:tab/>
        <w:tab/>
        <w:t>Ожаховський Ю. 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Паламарчук Є. М.</w:t>
      </w:r>
    </w:p>
    <w:sectPr>
      <w:footerReference w:type="default" r:id="rId2"/>
      <w:type w:val="nextPage"/>
      <w:pgSz w:w="11906" w:h="16838"/>
      <w:pgMar w:left="1260" w:right="746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6:00Z</dcterms:created>
  <dc:creator>1</dc:creator>
  <dc:description/>
  <cp:keywords/>
  <dc:language>en-US</dc:language>
  <cp:lastModifiedBy>Melnik</cp:lastModifiedBy>
  <cp:lastPrinted>2010-06-07T11:36:00Z</cp:lastPrinted>
  <dcterms:modified xsi:type="dcterms:W3CDTF">2013-04-26T15:10:00Z</dcterms:modified>
  <cp:revision>6</cp:revision>
  <dc:subject/>
  <dc:title>П Р О Т О К О Л</dc:title>
</cp:coreProperties>
</file>