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О Т О К О Л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ублічного Акціонерного Товари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Ремонтно-будівельного управління №3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Київ, вул. Магнітогорська, 1</w:t>
        <w:tab/>
        <w:tab/>
        <w:tab/>
        <w:tab/>
        <w:t xml:space="preserve">             24 квітня 2012 року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аток зборів 15:00 годин</w:t>
      </w:r>
    </w:p>
    <w:p>
      <w:pPr>
        <w:pStyle w:val="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Згідно Зведеного облікового реєстру власників цінних паперів                 № 9927-12163Оп станом на 18 квітня 2012 року мають право на участь у Загальних зборах акціонерів ПАТ «РБУ № 3» 216 акціонерів з загальною кількістю акцій (голосів) 5250000 шт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На 15:00 годин 24 квітня 2012 року зареєструвалися 7 (сім) акціонерів та 1 (один) представник акціонера (Територіальна громада міста Києва) за Довіреністю № 6 від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квітня </w:t>
      </w:r>
      <w:r>
        <w:rPr>
          <w:sz w:val="28"/>
          <w:szCs w:val="28"/>
        </w:rPr>
        <w:t xml:space="preserve"> 2012 року, які сукупно володіють 4587748 акціями ПАТ “РБУ № 3”, що становить 87,39 % від загальної кількості акцій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Мають право участі у голосуванні на Загальних зборах акціонерів по всім питанням всі присутні, 4587748 акції (голоси)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 xml:space="preserve">Кворум Загальних зборів акціонерів ПАТ «РБУ № 3» складає 87,39 % голосуючих акцій від загальної кількості випущених акцій. 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Загальні збори акціонерів ПАТ «РБУ № 3», згідно  частини другої Статті 41 Закону України «Про акціонерні товариства», вважаються правомочними.</w:t>
      </w:r>
    </w:p>
    <w:p>
      <w:pPr>
        <w:pStyle w:val="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глядовою радою (Протокол № 3 від 06 березня 2012 року) призначено Головою Загальних зборів акціонерів ПАТ «РБУ № 3» –  Заступника голови правління – Головного інженера Мельника Андрія Петровича, Секретарем Загальних зборів акціонерів ПАТ «РБУ № 3» – акціонера Юн Ніну Михайлівн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агальних зборів акціонерів,  Мельника Андрія Петровича, який інформував, що в порядку передбаченому Законом України  «Про акціонерні товариства», в газетах «Цінні папери України» № 51 (3351) від 20 березня 2012 року та «Фондовий ринок» № 12-2 (132) від 20 березня 2012 року, були надруковані оголошення про скликання загальних зборів акціонерів. Також було розміщено інформацію про скликання загальних зборів акціонерів в мережі Інтернет, а саме: на сайті Державної комісії з цінних паперів та фондового ринку та на Веб-сторінці ПАТ «РБУ № 3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bu</w:t>
      </w:r>
      <w:r>
        <w:rPr>
          <w:sz w:val="28"/>
          <w:szCs w:val="28"/>
          <w:lang w:val="uk-UA"/>
        </w:rPr>
        <w:t>-3.</w:t>
      </w:r>
      <w:r>
        <w:rPr>
          <w:sz w:val="28"/>
          <w:szCs w:val="28"/>
          <w:lang w:val="en-US"/>
        </w:rPr>
        <w:t>patpr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всім акціонерам Товариства, юридичним та фізичним особам були відправлені рекомендованими листам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А. П.,  доповів присутнім, що Наглядовою радою (Протокол № 3 від 06 березня 2012 року) затверджено склад Лічильної комісії Загальних зборів акціонерів ПАТ «РБУ № 3» для подання на розгляд Загальним зборам акціонерів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іктор Кирил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Євген Миколай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аховський Юрій Андрійович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Голова загальних зборів Товариства – Мельник Андрій Петрович запропонував затвердити подання Наглядової ради щодо складу Лічильної комісії Загальних зборів ПАТ «РБУ № 3» та поставив питання на голосува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587748 шт.</w:t>
      </w:r>
      <w:r>
        <w:rPr/>
        <w:t xml:space="preserve">, </w:t>
      </w:r>
      <w:r>
        <w:rPr>
          <w:sz w:val="28"/>
          <w:szCs w:val="28"/>
        </w:rPr>
        <w:t>що складає 100 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 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Обрати Лічильну комісію Загальних зборів</w:t>
      </w:r>
      <w:r>
        <w:rPr>
          <w:sz w:val="28"/>
          <w:szCs w:val="28"/>
          <w:lang w:val="uk-UA"/>
        </w:rPr>
        <w:t xml:space="preserve"> ПАТ «РБУ № 3» у склад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іктор Кирил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Євген Миколай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аховський Юрій Андрій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борів, який доповів про порядок  денний загальних зборів акціонерів ПАТ «РБУ №3»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 правління за підсумками діяльності Товариства за 2011 рік та визначення основних напрямків діяльності на 2012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та висновки Ревізійної комісії Товариства за 2011 рік та затвердження звіту та висновку Ревізійної комісії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фінансово-господарської діяльності Товариства за 2011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ибутку (збитку) Товариства за 2011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ового розподілу прибутку на 2012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2 рі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ідкликання членів Наглядової ради Товари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ідкликання членів Ревізійної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членів Ревізійної коміс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борів, який доповів, що згідно з пунктом 7.7. розділу 7 Положення про Загальні збори акціонерів ПАТ «РБУ № 3», розгляд питань порядку денного відбувається за наступним регламен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а доповідь – не більше 45 хви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>- співдоповідь – не більше 30 хви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ступи в дебатах – не більше 5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запитання – не більше 10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ання до доповідача та головуючого надавати у письмовій формі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агальні збори акціонерів провести без перер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 перш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Звіт правління за підсумками діяльності Товариства за 2011 рік та визначення основних напрямків діяльності на 2012 рік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правління Товариства – Падєя Валерія Григоровича, який доповів присутнім результати фінансово-господарської діяльності Товариства протягом 2011 року та визначив основні напрямки діяльності на 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запропонував взяти до уваги Звіт Голови правління ПАТ «РБУ № 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587748 шт.</w:t>
      </w:r>
      <w:r>
        <w:rPr/>
        <w:t xml:space="preserve">, </w:t>
      </w:r>
      <w:r>
        <w:rPr>
          <w:sz w:val="28"/>
          <w:szCs w:val="28"/>
        </w:rPr>
        <w:t>що складає 100 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 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до уваги звіт Голови правління Товариства про результати фінансово-господарської діяльності Товариства за 2011 рік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 друг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Звіт та висновки Ревізійної комісії Товариства за 2011 рік та затвердження звіту та висновку Ревізійної комісії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Члена Ревізійної комісії Юн Ніну Михайлівну</w:t>
      </w:r>
      <w:r>
        <w:rPr>
          <w:sz w:val="28"/>
          <w:szCs w:val="28"/>
          <w:lang w:val="uk-UA"/>
        </w:rPr>
        <w:t xml:space="preserve">, яка доповіла присутнім Звіт та висновки Ревізійної комісії Товариства за 2011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поставив на голосування питання про затвердження звіту та висновків Ревізійної комісії ПАТ «РБУ № 3» за 201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587748 шт.</w:t>
      </w:r>
      <w:r>
        <w:rPr/>
        <w:t xml:space="preserve">, </w:t>
      </w:r>
      <w:r>
        <w:rPr>
          <w:sz w:val="28"/>
          <w:szCs w:val="28"/>
        </w:rPr>
        <w:t>що складає 100 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 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т та висновки Ревізійної комісії Товариства за 2011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етьому питанню Загальних зборів акціонерів:  </w:t>
      </w:r>
      <w:r>
        <w:rPr>
          <w:b/>
          <w:bCs/>
          <w:sz w:val="28"/>
          <w:szCs w:val="28"/>
          <w:u w:val="single"/>
        </w:rPr>
        <w:t>Про затвердження результатів фінансово-господарської діяльності Товариства за 2011 рік.</w:t>
      </w:r>
    </w:p>
    <w:p>
      <w:pPr>
        <w:pStyle w:val="Style9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итання про затвердження результатів фінансово-господарської діяльності Товариства за 2011 рік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587748 шт.</w:t>
      </w:r>
      <w:r>
        <w:rPr/>
        <w:t xml:space="preserve">, </w:t>
      </w:r>
      <w:r>
        <w:rPr>
          <w:sz w:val="28"/>
          <w:szCs w:val="28"/>
        </w:rPr>
        <w:t>що складає 100 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 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 xml:space="preserve">Затвердити </w:t>
      </w:r>
      <w:r>
        <w:rPr>
          <w:sz w:val="28"/>
          <w:szCs w:val="28"/>
        </w:rPr>
        <w:t>результати фінансово-господарської діяльності Товариства за 2011 рік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четвертому 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прибутку (збитку) Товариства за 2011 рік.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ного бухгалтера – Зубер Вікторію Вікторівну, яка проінформувала присутніх акціонерів про отриманий збиток Товариством за 2011 рік в розмірі: 179119,53 грн. (сто сімдесят дев’ять сто дев’ятнадцять гривень 53 коп.). У зв’язку з цим Зубер В. В. запропонувала покрити збиток Товариства отриманий в 2011 році за рахунок нерозподіленого прибутку минулих пері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Зубер Вікторії Вікторівни про затвердження порядку покриття збитку Товариства за 2011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587748 шт.</w:t>
      </w:r>
      <w:r>
        <w:rPr/>
        <w:t xml:space="preserve">, </w:t>
      </w:r>
      <w:r>
        <w:rPr>
          <w:sz w:val="28"/>
          <w:szCs w:val="28"/>
        </w:rPr>
        <w:t>що складає 100 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 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 %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ВИРІШИЛИ: </w:t>
      </w:r>
      <w:r>
        <w:rPr>
          <w:bCs/>
        </w:rPr>
        <w:t xml:space="preserve">Покрити </w:t>
      </w:r>
      <w:r>
        <w:rPr/>
        <w:t>збиток Товариства отриманий в 2011 році за рахунок нерозподіленого прибутку минулих періодів в розмірі: 179119,53 грн. (сто сімдесят дев’ять сто дев’ятнадцять гривень 53 коп.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п’ятому 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планового розподілу прибутку на 2012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бухгалтера – Зубер Вікторію Вікторівну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 планового розподілу прибутку на 2012 рік. Зубер В. В. запропонувала наступний плановий розподіл прибутку на 2012 рік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ивідендів – 50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– 5 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 – 20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накопичення для розвитку підприємства – 25%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Зубер Вікторії Вікторівни про плановий розподіл прибутку Товариства на 2012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587748 шт.</w:t>
      </w:r>
      <w:r>
        <w:rPr/>
        <w:t xml:space="preserve">, </w:t>
      </w:r>
      <w:r>
        <w:rPr>
          <w:sz w:val="28"/>
          <w:szCs w:val="28"/>
        </w:rPr>
        <w:t>що складає 100 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 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 % голосів, від зареєстрованих для участі у голосуванн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ВИРІШИЛИ: </w:t>
      </w:r>
      <w:r>
        <w:rPr/>
        <w:t>Затвердити (не затвердити) плановий розподіл прибутку на 2011 рік наступним чином:</w:t>
      </w:r>
    </w:p>
    <w:p>
      <w:pPr>
        <w:pStyle w:val="TextBody"/>
        <w:rPr/>
      </w:pPr>
      <w:r>
        <w:rPr/>
        <w:t>- Фонд дивідендів – 5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зервний фонд – 5%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матеріального заохочення – 2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накопичення розвитку підприємства – 25%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шостому 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2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правління Товариства – Падєя Валерія Григоровича, який звернувся до Загальних зборів акціонерів з пропозиціє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Наглядової ради (з повідомленням про це Наглядової ради Товариства) терміном на один рік (по 30.04.2013 року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Наглядової ради Товариства (з повідомленням про це Наглядової ради Товариства) терміном на один рік (по 30.04.2013 року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Голови правління – Падєя Валерія Григорович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587748 шт.</w:t>
      </w:r>
      <w:r>
        <w:rPr/>
        <w:t xml:space="preserve">, </w:t>
      </w:r>
      <w:r>
        <w:rPr>
          <w:sz w:val="28"/>
          <w:szCs w:val="28"/>
        </w:rPr>
        <w:t>що складає 100 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 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 %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РІШ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Надати (не надавати)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Наглядової ради (з повідомленням про це Наглядової ради Товариства) терміном на один рік (по 30.04.2013 року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(не надавати)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Наглядової ради Товариства (з повідомленням про це Наглядової ради Товариства) терміном на один рік (по 30.04.2013 року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о сьомому питанню Загальн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борів акціонерів: </w:t>
      </w:r>
      <w:r>
        <w:rPr>
          <w:b/>
          <w:bCs/>
          <w:sz w:val="28"/>
          <w:szCs w:val="28"/>
          <w:u w:val="single"/>
          <w:lang w:val="uk-UA"/>
        </w:rPr>
        <w:t>Відкликання членів Наглядової ради Товариств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запропонував відкликати членів Наглядової ради ПАТ «РБУ № 3» у повному с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Інших пропозицій не надійшло.</w:t>
      </w:r>
    </w:p>
    <w:p>
      <w:pPr>
        <w:pStyle w:val="TextBody"/>
        <w:jc w:val="both"/>
        <w:rPr/>
      </w:pPr>
      <w:r>
        <w:rPr/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587748 шт.</w:t>
      </w:r>
      <w:r>
        <w:rPr/>
        <w:t xml:space="preserve">, </w:t>
      </w:r>
      <w:r>
        <w:rPr>
          <w:sz w:val="28"/>
          <w:szCs w:val="28"/>
        </w:rPr>
        <w:t>що складає 100 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 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кликати членів Наглядової ради ПАТ «РБУ № 3» у повному складі.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сьмому питанню Загальних зборів акціонерів:  </w:t>
      </w:r>
      <w:r>
        <w:rPr>
          <w:b/>
          <w:bCs/>
          <w:sz w:val="28"/>
          <w:szCs w:val="28"/>
          <w:u w:val="single"/>
        </w:rPr>
        <w:t>Обрання членів Наглядової ради Товариства.</w:t>
      </w:r>
    </w:p>
    <w:p>
      <w:pPr>
        <w:pStyle w:val="Style9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запропонував обрати членами Наглядової ради ПАТ «РБУ № 3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оманенко Ніна Павлі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Федоренко Олег Івано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узьменко Андрій Григоро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ржевенко Ірина Вадимі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ернацька Лілія Віталіївна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>ГОЛОСУВАЛИ кумулятивним голосуванням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Романенко Ніна Павлі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– 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Федоренко Олег Іванович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– 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Кузьменко Андрій Григорович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– 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Коржевенко Ірина Вадимі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– 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Бернацька Лілія Віталії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–  4587748 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left="0" w:right="0" w:hanging="0"/>
        <w:jc w:val="both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 Обрати членами Наглядової ради ПАТ «РБУ № 3»: </w:t>
      </w:r>
    </w:p>
    <w:p>
      <w:pPr>
        <w:pStyle w:val="Style9"/>
        <w:ind w:left="0" w:right="0" w:hanging="0"/>
        <w:jc w:val="both"/>
        <w:rPr/>
      </w:pPr>
      <w:r>
        <w:rPr>
          <w:sz w:val="28"/>
          <w:szCs w:val="28"/>
        </w:rPr>
        <w:t>Романенко Ніна Павлівна;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едоренко Олег Іванович;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узьменко Андрій Григорович;</w:t>
      </w:r>
    </w:p>
    <w:p>
      <w:pPr>
        <w:pStyle w:val="Style9"/>
        <w:ind w:left="0" w:right="0" w:hanging="0"/>
        <w:jc w:val="both"/>
        <w:rPr/>
      </w:pPr>
      <w:r>
        <w:rPr>
          <w:bCs/>
          <w:sz w:val="28"/>
          <w:szCs w:val="28"/>
        </w:rPr>
        <w:t>Коржевенко Ірина Вадимівна;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ернацька Лілія Віталіївн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дев’ятому 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Відкликання членів Ревізійної комісії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запропонував відкликати членів Ревізійної комісії ПАТ «РБУ № 3» у повному с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Інших пропозицій не надійшло.</w:t>
      </w:r>
    </w:p>
    <w:p>
      <w:pPr>
        <w:pStyle w:val="TextBody"/>
        <w:jc w:val="both"/>
        <w:rPr/>
      </w:pPr>
      <w:r>
        <w:rPr/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587748 шт.</w:t>
      </w:r>
      <w:r>
        <w:rPr/>
        <w:t xml:space="preserve">, </w:t>
      </w:r>
      <w:r>
        <w:rPr>
          <w:sz w:val="28"/>
          <w:szCs w:val="28"/>
        </w:rPr>
        <w:t>що складає 100 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 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кликати членів Ревізійної комісії ПАТ «РБУ № 3» у повному склад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десят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Обрання членів Ревізійної комісії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запропонував обрати членами Ревізійної комісії ПАТ «РБУ № 3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Щербіна Оксана Михайлі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убська Леся Вікторі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Юн Ніна Михайлівна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>ГОЛОСУВАЛИ кумулятивним голосуванням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Щербіна Оксана Михайлі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– 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Губська Леся Вікторі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–  4587748 голос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Юн Ніна Михайлі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 4587748 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 Обрати членами Ревізійної комісії ПАТ «РБУ № 3»: </w:t>
      </w:r>
    </w:p>
    <w:p>
      <w:pPr>
        <w:pStyle w:val="Style9"/>
        <w:ind w:left="0" w:right="0" w:hanging="0"/>
        <w:jc w:val="both"/>
        <w:rPr/>
      </w:pPr>
      <w:r>
        <w:rPr>
          <w:bCs/>
          <w:sz w:val="28"/>
          <w:szCs w:val="28"/>
        </w:rPr>
        <w:t>Щербіна Оксана Михайлівна;</w:t>
      </w:r>
    </w:p>
    <w:p>
      <w:pPr>
        <w:pStyle w:val="Style9"/>
        <w:ind w:left="0" w:right="0" w:hanging="0"/>
        <w:jc w:val="both"/>
        <w:rPr/>
      </w:pPr>
      <w:r>
        <w:rPr>
          <w:bCs/>
          <w:sz w:val="28"/>
          <w:szCs w:val="28"/>
        </w:rPr>
        <w:t>Губська Леся Вікторівн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н Ніна Михайлівн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агальних зборів акціонерів, Мельник Андрій Петрович повідомив, що порядок денний Загальних зборів акціонерів ПАТ “РБУ №3” вичерп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агальних зборів акціонерів висловив присутнім подяку за участь та повідомив про закриття Загальних зборів акціонерів ПАТ «РБУ № 3»</w:t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firstLine="1701"/>
        <w:rPr/>
      </w:pPr>
      <w:r>
        <w:rPr>
          <w:sz w:val="28"/>
          <w:szCs w:val="28"/>
          <w:lang w:val="uk-UA"/>
        </w:rPr>
        <w:t xml:space="preserve">Голова зборів </w:t>
        <w:tab/>
        <w:tab/>
        <w:tab/>
        <w:tab/>
        <w:t>Мельник А. П.</w:t>
      </w:r>
    </w:p>
    <w:p>
      <w:pPr>
        <w:pStyle w:val="Normal"/>
        <w:ind w:right="-766"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firstLine="1701"/>
        <w:rPr/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>Юн Н. М.</w:t>
      </w:r>
    </w:p>
    <w:sectPr>
      <w:footerReference w:type="default" r:id="rId2"/>
      <w:type w:val="nextPage"/>
      <w:pgSz w:w="11906" w:h="16838"/>
      <w:pgMar w:left="1276" w:right="707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284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300" w:after="0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Baltica" w:hAnsi="Baltica" w:cs="Baltic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851" w:right="-766" w:hanging="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firstLine="99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4"/>
      <w:lang w:val="uk-UA"/>
    </w:rPr>
  </w:style>
  <w:style w:type="paragraph" w:styleId="21">
    <w:name w:val="Маркированный список 2"/>
    <w:basedOn w:val="Normal"/>
    <w:qFormat/>
    <w:pPr>
      <w:spacing w:before="0" w:after="120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0:00Z</dcterms:created>
  <dc:creator>Bill Gates</dc:creator>
  <dc:description/>
  <cp:keywords/>
  <dc:language>en-US</dc:language>
  <cp:lastModifiedBy>webmarker</cp:lastModifiedBy>
  <cp:lastPrinted>2012-05-04T12:34:00Z</cp:lastPrinted>
  <dcterms:modified xsi:type="dcterms:W3CDTF">2012-05-14T09:20:00Z</dcterms:modified>
  <cp:revision>2</cp:revision>
  <dc:subject/>
  <dc:title>П Р О Т О К О Л</dc:title>
</cp:coreProperties>
</file>