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зборів акціонер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ічного Акціонерного Товари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емонтно-будівельного управління №3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. Київ, вул. Магнітогорська, 1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en-US"/>
        </w:rPr>
        <w:t xml:space="preserve">   </w:t>
      </w:r>
      <w:r>
        <w:rPr>
          <w:b/>
        </w:rPr>
        <w:t>24 березня 2011 року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Початок зборів 15:00 го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гідно Зведеного облікового реєстру власників цінних паперів № 4889-5284оп станом на 24 березня 2011 року мають право на участь у Загальних зборах акціонерів ПАТ «РБУ № 3» 216 (двісті шістнадцять) акціонерів з загальною кількістю акцій (голосів) 5 250 000 (п’ять мільйонів двісті п’ятдесят тисяч)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5:00 годин 24 березня 2011 року зареєструвалися 7 (сім) акціонерів та 1 (один) представник акціонера (Територіальна громада міста Києва) за Довіреністю № 33 від « 24 » березня 2011 року, які сукупно володіють 4 587 748 (чотири мільйони п’ятсот вісімдесят сім тисяч сімсот сорок вісім) акціями ПАТ “РБУ № 3”, що становить 87,39% від загальної кількості ак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ють право участі у голосуванні на Загальних зборах акціонерів по всім питанням всі присутні, 4 587 748 (чотири мільйони п’ятсот вісімдесят сім тисяч сімсот сорок вісім) акції (голосів).</w:t>
      </w:r>
    </w:p>
    <w:p>
      <w:pPr>
        <w:pStyle w:val="Normal"/>
        <w:rPr/>
      </w:pPr>
      <w:r>
        <w:rPr/>
        <w:t xml:space="preserve"> </w:t>
      </w:r>
      <w:r>
        <w:rPr/>
        <w:t xml:space="preserve">Кворум Загальних зборів акціонерів ПАТ «РБУ № 3» складає 87,39% голосуючих акцій від загальної кількості випущених ак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і збори акціонерів ПАТ «РБУ № 3», згідно частини другої Статті 41 Закону України «Про акціонерні товариства», вважаються правомоч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овою радою (Протокол № 4 від 10 лютого 2011 року) призначено Головою Загальних зборів акціонерів ПАТ «РБУ № 3» – Заступника голови правління – Головного інженера Мельника Андрія Петровича, Секретарем Загальних зборів акціонерів ПАТ «РБУ № 3» – акціонера Юн Ніну Михайлі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акціонерів, Мельника Андрія Петровича, який інформував, що в порядку передбаченому Законом України «Про акціонерні товариства», в газетах «Цінні папери України» № 31 (3082) від 18 лютого 2011 року та № 38 (3089) від 01 березня 2011 року, «Фондовий ринок» № 7-5 (75) від 18 лютого 2011 року та № 9-2 (77) від 01 березня 2011 року, були надруковані оголошення про скликання загальних зборів акціонерів. Також було розміщено інформацію про скликання загальних зборів акціонерів в мережі Інтернет, а саме: на сайті Державної комісії з цінних паперів та фондового ринку та на Веб-сторінці ПАТ «РБУ № 3» (www.rbu-3.kiev.u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ідомлення всім акціонерам Товариства, юридичним та фізичним особам були відправлені рекомендованими 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 А. П., доповів присутнім, що Наглядовою радою (Протокол № 4 від 10 лютого 2011 року) затверджено склад Лічильної комісії Загальних зборів акціонерів ПАТ «РБУ № 3» для подання на розгляд Загальним зборам акціонерів, а са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лих Віктор Кирилович;</w:t>
      </w:r>
    </w:p>
    <w:p>
      <w:pPr>
        <w:pStyle w:val="Normal"/>
        <w:rPr/>
      </w:pPr>
      <w:r>
        <w:rPr/>
        <w:t xml:space="preserve"> </w:t>
      </w:r>
      <w:r>
        <w:rPr/>
        <w:t>- Паламарчук Євген Миколайович;</w:t>
      </w:r>
    </w:p>
    <w:p>
      <w:pPr>
        <w:pStyle w:val="Normal"/>
        <w:rPr/>
      </w:pPr>
      <w:r>
        <w:rPr/>
        <w:t xml:space="preserve"> </w:t>
      </w:r>
      <w:r>
        <w:rPr/>
        <w:t>- Ожаховський Юрій Анд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загальних зборів Товариства – Мельник Андрій Петрович запропонував затвердити подання Наглядової ради щодо складу Лічильної комісії Загальних зборів ПАТ «РБУ № 3» та поставив питання на голос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Обрати Лічильну комісію Загальних зборів ПАТ «РБУ № 3» у складі:</w:t>
      </w:r>
    </w:p>
    <w:p>
      <w:pPr>
        <w:pStyle w:val="Normal"/>
        <w:rPr/>
      </w:pPr>
      <w:r>
        <w:rPr/>
        <w:t xml:space="preserve"> </w:t>
      </w:r>
      <w:r>
        <w:rPr/>
        <w:t>- Пелих Віктор Кирилович;</w:t>
      </w:r>
    </w:p>
    <w:p>
      <w:pPr>
        <w:pStyle w:val="Normal"/>
        <w:rPr/>
      </w:pPr>
      <w:r>
        <w:rPr/>
        <w:t xml:space="preserve"> </w:t>
      </w:r>
      <w:r>
        <w:rPr/>
        <w:t>- Паламарчук Євген Миколайович;</w:t>
      </w:r>
    </w:p>
    <w:p>
      <w:pPr>
        <w:pStyle w:val="Normal"/>
        <w:rPr/>
      </w:pPr>
      <w:r>
        <w:rPr/>
        <w:t xml:space="preserve"> </w:t>
      </w:r>
      <w:r>
        <w:rPr/>
        <w:t>- Ожаховський Юрій Анд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борів, який доповів про порядок денний загальних зборів акціонерів ПАТ «РБУ №3»:</w:t>
      </w:r>
    </w:p>
    <w:p>
      <w:pPr>
        <w:pStyle w:val="Normal"/>
        <w:rPr/>
      </w:pPr>
      <w:r>
        <w:rPr/>
        <w:t xml:space="preserve"> </w:t>
      </w:r>
      <w:r>
        <w:rPr/>
        <w:t>1. Звіт правління за підсумками діяльності Товариства за 2010 рік та визначення основних напрямків діяльності на 2011 рік.</w:t>
      </w:r>
    </w:p>
    <w:p>
      <w:pPr>
        <w:pStyle w:val="Normal"/>
        <w:rPr/>
      </w:pPr>
      <w:r>
        <w:rPr/>
        <w:t xml:space="preserve"> </w:t>
      </w:r>
      <w:r>
        <w:rPr/>
        <w:t>2. Звіт та висновки Ревізійної комісії Товариства за 2010 рік.</w:t>
      </w:r>
    </w:p>
    <w:p>
      <w:pPr>
        <w:pStyle w:val="Normal"/>
        <w:rPr/>
      </w:pPr>
      <w:r>
        <w:rPr/>
        <w:t xml:space="preserve"> </w:t>
      </w:r>
      <w:r>
        <w:rPr/>
        <w:t>3. Про затвердження результатів фінансово-господарської діяльності Товариства за 2010 рік, звіту та висновку Ревізійної комісії.</w:t>
      </w:r>
    </w:p>
    <w:p>
      <w:pPr>
        <w:pStyle w:val="Normal"/>
        <w:rPr/>
      </w:pPr>
      <w:r>
        <w:rPr/>
        <w:t xml:space="preserve"> </w:t>
      </w:r>
      <w:r>
        <w:rPr/>
        <w:t>4. Про затвердження розподілу прибутку Товариства, розміру, порядку та строку виплати дивідендів за 2010 рік.</w:t>
      </w:r>
    </w:p>
    <w:p>
      <w:pPr>
        <w:pStyle w:val="Normal"/>
        <w:rPr/>
      </w:pPr>
      <w:r>
        <w:rPr/>
        <w:t xml:space="preserve"> </w:t>
      </w:r>
      <w:r>
        <w:rPr/>
        <w:t>5. Про затвердження планового розподілу прибутку на 2011 рік.</w:t>
      </w:r>
    </w:p>
    <w:p>
      <w:pPr>
        <w:pStyle w:val="Normal"/>
        <w:rPr/>
      </w:pPr>
      <w:r>
        <w:rPr/>
        <w:t xml:space="preserve"> </w:t>
      </w:r>
      <w:r>
        <w:rPr/>
        <w:t>6. Про затвердження укладених та/або надання попередньої згоди на укладання нових угод та договорів Правлінню Товариства на 2011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борів, який доповів, що згідно з пунктом 7.7. розділу 7 Положення про Загальні збори акціонерів ПАТ «РБУ № 3», розгляд питань порядку денного відбувається за наступним регламентом:</w:t>
      </w:r>
    </w:p>
    <w:p>
      <w:pPr>
        <w:pStyle w:val="Normal"/>
        <w:rPr/>
      </w:pPr>
      <w:r>
        <w:rPr/>
        <w:t xml:space="preserve"> </w:t>
      </w:r>
      <w:r>
        <w:rPr/>
        <w:t>- основна доповідь – не більше 45 хвилин;</w:t>
      </w:r>
    </w:p>
    <w:p>
      <w:pPr>
        <w:pStyle w:val="Normal"/>
        <w:rPr/>
      </w:pPr>
      <w:r>
        <w:rPr/>
        <w:t xml:space="preserve"> </w:t>
      </w:r>
      <w:r>
        <w:rPr/>
        <w:t>- співдоповідь – не більше 30 хвилин;</w:t>
      </w:r>
    </w:p>
    <w:p>
      <w:pPr>
        <w:pStyle w:val="Normal"/>
        <w:rPr/>
      </w:pPr>
      <w:r>
        <w:rPr/>
        <w:t xml:space="preserve"> </w:t>
      </w:r>
      <w:r>
        <w:rPr/>
        <w:t>- виступи в дебатах – не більше 5 хвилин;</w:t>
      </w:r>
    </w:p>
    <w:p>
      <w:pPr>
        <w:pStyle w:val="Normal"/>
        <w:rPr/>
      </w:pPr>
      <w:r>
        <w:rPr/>
        <w:t xml:space="preserve"> </w:t>
      </w:r>
      <w:r>
        <w:rPr/>
        <w:t>- відповіді на запитання – не більше 10 хвилин;</w:t>
      </w:r>
    </w:p>
    <w:p>
      <w:pPr>
        <w:pStyle w:val="Normal"/>
        <w:rPr/>
      </w:pPr>
      <w:r>
        <w:rPr/>
        <w:t xml:space="preserve"> </w:t>
      </w:r>
      <w:r>
        <w:rPr/>
        <w:t>- запитання до доповідача та головуючого надавати у письмовій формі;</w:t>
      </w:r>
    </w:p>
    <w:p>
      <w:pPr>
        <w:pStyle w:val="Normal"/>
        <w:rPr/>
      </w:pPr>
      <w:r>
        <w:rPr/>
        <w:t xml:space="preserve"> </w:t>
      </w:r>
      <w:r>
        <w:rPr/>
        <w:t>- загальні збори акціонерів провести без пере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першому питанню Загальних зборів акціонерів: </w:t>
      </w:r>
      <w:r>
        <w:rPr>
          <w:b/>
          <w:u w:val="single"/>
        </w:rPr>
        <w:t xml:space="preserve">Звіт правління за підсумками діяльності Товариства за 2010 рік та визначення основних напрямків діяльності на 2011 рі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правління Товариства – Падєя Валерія Григоровича, який доповів присутнім результати фінансово-господарської діяльності Товариства протягом 2010 року та визначив основні напрямки діяльності на 2011 рі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Товариства – Мельника Андрія Петровича, який запропонував взяти до уваги Звіт Голови правління ПАТ «РБУ № 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Взяти до уваги звіт Голови правління Товариства про результати фінансово-господарської діяльності Товариства за 2010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другому питанню Загальних зборів акціонерів: </w:t>
      </w:r>
      <w:r>
        <w:rPr>
          <w:b/>
          <w:u w:val="single"/>
        </w:rPr>
        <w:t>Звіт та висновки Ревізійної комісії Товариства за 2010 рі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Члена Ревізійної комісії Товариства Юн Ніну Михайлівну, яка доповіла присутнім Звіт та висновки Ревізійної комісії Товариства за 2010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Товариства – Мельника Андрія Петровича, який поставив на голосування питання про затвердження Звіту та висновку Ревізійної комісії ПАТ «РБУ № 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Затвердити Звіт та висновки Ревізійної комісії Товариства за 2010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ому питанню Загальних зборів акціонерів</w:t>
      </w:r>
      <w:r>
        <w:rPr>
          <w:b/>
          <w:u w:val="single"/>
        </w:rPr>
        <w:t>: Про затвердження результатів фінансово-господарської діяльності Товариства за 2010 рік, звіту та висновку Ревізійної комісії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Товариства – Мельника Андрія Петровича, який поставив на голосування питання про затвердження результатів фінансово-господарської діяльності Товариства за 2010 рік, звіт та висновки Ревізійної комісії ПАТ «РБУ № 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Затвердити результати фінансово-господарської діяльності Товариства за 2010 рік, звіт та висновки Ревізійної коміс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питанню Загальних зборів акціонерів</w:t>
      </w:r>
      <w:r>
        <w:rPr>
          <w:b/>
          <w:u w:val="single"/>
        </w:rPr>
        <w:t>: Про затвердження розподілу прибутку Товариства, розміру, порядку та строку виплати дивідендів за 2010 рі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</w:t>
      </w:r>
      <w:r>
        <w:rPr/>
        <w:t>: Головного бухгалтера – Зубер Вікторію Вікторівну, яка проінформувала присутніх акціонерів про отриманий прибуток за 2010 рік. У зв’язку з мінімальним прибутком Зубер В. В. запропонувала розподілити прибуток наступним чином:</w:t>
      </w:r>
    </w:p>
    <w:p>
      <w:pPr>
        <w:pStyle w:val="Normal"/>
        <w:rPr/>
      </w:pPr>
      <w:r>
        <w:rPr/>
        <w:t xml:space="preserve"> </w:t>
      </w:r>
      <w:r>
        <w:rPr/>
        <w:t>- Резервний фонд – 5% 7,34 грн.</w:t>
      </w:r>
    </w:p>
    <w:p>
      <w:pPr>
        <w:pStyle w:val="Normal"/>
        <w:rPr/>
      </w:pPr>
      <w:r>
        <w:rPr/>
        <w:t xml:space="preserve"> </w:t>
      </w:r>
      <w:r>
        <w:rPr/>
        <w:t>- Фонд матеріального заохочення – 20% 29,35 грн.</w:t>
      </w:r>
    </w:p>
    <w:p>
      <w:pPr>
        <w:pStyle w:val="Normal"/>
        <w:rPr/>
      </w:pPr>
      <w:r>
        <w:rPr/>
        <w:t xml:space="preserve"> </w:t>
      </w:r>
      <w:r>
        <w:rPr/>
        <w:t>- Фонд накопичення розвитку підприємства – 75% 110,0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Товариства – Мельника Андрія Петровича, який поставив на голосування пропозицію Зубер Вікторії Вікторівни про розподіл прибутку Товариства за 2010 рі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Затвердити розподіл прибутку наступним чином:</w:t>
      </w:r>
    </w:p>
    <w:p>
      <w:pPr>
        <w:pStyle w:val="Normal"/>
        <w:rPr/>
      </w:pPr>
      <w:r>
        <w:rPr/>
        <w:t xml:space="preserve"> </w:t>
      </w:r>
      <w:r>
        <w:rPr/>
        <w:t>- Резервний фонд – 5% 7,34 грн.</w:t>
      </w:r>
    </w:p>
    <w:p>
      <w:pPr>
        <w:pStyle w:val="Normal"/>
        <w:rPr/>
      </w:pPr>
      <w:r>
        <w:rPr/>
        <w:t xml:space="preserve"> </w:t>
      </w:r>
      <w:r>
        <w:rPr/>
        <w:t>- Фонд матеріального заохочення – 20% 29,35 грн.</w:t>
      </w:r>
    </w:p>
    <w:p>
      <w:pPr>
        <w:pStyle w:val="Normal"/>
        <w:rPr/>
      </w:pPr>
      <w:r>
        <w:rPr/>
        <w:t xml:space="preserve"> </w:t>
      </w:r>
      <w:r>
        <w:rPr/>
        <w:t>- Фонд накопичення розвитку підприємства – 75% 110,0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п’ятому питанню Загальних зборів акціонерів: </w:t>
      </w:r>
      <w:r>
        <w:rPr>
          <w:b/>
          <w:u w:val="single"/>
        </w:rPr>
        <w:t>Про затвердження планового розподілу прибутку на 2011 рі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ного бухгалтера – Зубер Вікторію Вікторівну, щодо планового розподілу прибутку на 2011 рік. Зубер В. В. запропонувала наступний плановий розподіл прибутку на 2011 рік:</w:t>
      </w:r>
    </w:p>
    <w:p>
      <w:pPr>
        <w:pStyle w:val="Normal"/>
        <w:rPr/>
      </w:pPr>
      <w:r>
        <w:rPr/>
        <w:t xml:space="preserve"> </w:t>
      </w:r>
      <w:r>
        <w:rPr/>
        <w:t>- фонд дивідендів – 50%</w:t>
      </w:r>
    </w:p>
    <w:p>
      <w:pPr>
        <w:pStyle w:val="Normal"/>
        <w:rPr/>
      </w:pPr>
      <w:r>
        <w:rPr/>
        <w:t xml:space="preserve"> </w:t>
      </w:r>
      <w:r>
        <w:rPr/>
        <w:t>- резервний фонд – 5 %</w:t>
      </w:r>
    </w:p>
    <w:p>
      <w:pPr>
        <w:pStyle w:val="Normal"/>
        <w:rPr/>
      </w:pPr>
      <w:r>
        <w:rPr/>
        <w:t xml:space="preserve"> </w:t>
      </w:r>
      <w:r>
        <w:rPr/>
        <w:t>- фонд матеріального заохочення – 20%</w:t>
      </w:r>
    </w:p>
    <w:p>
      <w:pPr>
        <w:pStyle w:val="Normal"/>
        <w:rPr/>
      </w:pPr>
      <w:r>
        <w:rPr/>
        <w:t xml:space="preserve"> </w:t>
      </w:r>
      <w:r>
        <w:rPr/>
        <w:t>- фонд накопичення для розвитку підприємства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загальних зборів Товариства – Мельника Андрія Петровича, який поставив на голосування пропозицію Зубер Вікторії Вікторівни про плановий розподіл прибутку Товариства на 2011 рі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ІШИЛИ:</w:t>
      </w:r>
      <w:r>
        <w:rPr/>
        <w:t xml:space="preserve"> Затвердити плановий розподіл прибутку на 2011 рік наступним чином:</w:t>
      </w:r>
    </w:p>
    <w:p>
      <w:pPr>
        <w:pStyle w:val="Normal"/>
        <w:rPr/>
      </w:pPr>
      <w:r>
        <w:rPr/>
        <w:t xml:space="preserve"> </w:t>
      </w:r>
      <w:r>
        <w:rPr/>
        <w:t>- Фонд дивідендів – 50%</w:t>
      </w:r>
    </w:p>
    <w:p>
      <w:pPr>
        <w:pStyle w:val="Normal"/>
        <w:rPr/>
      </w:pPr>
      <w:r>
        <w:rPr/>
        <w:t xml:space="preserve"> </w:t>
      </w:r>
      <w:r>
        <w:rPr/>
        <w:t xml:space="preserve">- Резервний фонд – 5% </w:t>
      </w:r>
    </w:p>
    <w:p>
      <w:pPr>
        <w:pStyle w:val="Normal"/>
        <w:rPr/>
      </w:pPr>
      <w:r>
        <w:rPr/>
        <w:t xml:space="preserve"> </w:t>
      </w:r>
      <w:r>
        <w:rPr/>
        <w:t>- Фонд матеріального заохочення – 20%</w:t>
      </w:r>
    </w:p>
    <w:p>
      <w:pPr>
        <w:pStyle w:val="Normal"/>
        <w:rPr/>
      </w:pPr>
      <w:r>
        <w:rPr/>
        <w:t xml:space="preserve"> </w:t>
      </w:r>
      <w:r>
        <w:rPr/>
        <w:t>- Фонд накопичення розвитку підприємства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шостому питанню Загальних зборів акціонерів: </w:t>
      </w:r>
      <w:r>
        <w:rPr>
          <w:b/>
          <w:u w:val="single"/>
        </w:rPr>
        <w:t>Про затвердження укладених та/або надання попередньої згоди на укладання нових угод та договорів Правлінню Товариства на 2011 рі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Голову правління Товариства – Падєя Валерія Григоровича, який звернувся до Загальних зборів акціонерів з пропозицією:</w:t>
      </w:r>
    </w:p>
    <w:p>
      <w:pPr>
        <w:pStyle w:val="Normal"/>
        <w:rPr/>
      </w:pPr>
      <w:r>
        <w:rPr/>
        <w:t xml:space="preserve"> </w:t>
      </w:r>
      <w:r>
        <w:rPr/>
        <w:t>- 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Наглядової ради (з повідомленням про це Наглядової ради Товариства) терміном на один рік (по 30.04.2012 року).</w:t>
      </w:r>
    </w:p>
    <w:p>
      <w:pPr>
        <w:pStyle w:val="Normal"/>
        <w:rPr/>
      </w:pPr>
      <w:r>
        <w:rPr/>
        <w:t xml:space="preserve"> </w:t>
      </w:r>
      <w:r>
        <w:rPr/>
        <w:t>- 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Наглядової ради Товариства (з повідомленням про це Наглядової ради Товариства) терміном на один рік (по 30.04.2012 ро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ХАЛИ</w:t>
      </w:r>
      <w:r>
        <w:rPr/>
        <w:t>: Голову загальних зборів Товариства – Мельника Андрія Петровича, який поставив на голосування пропозицію Голови правління – Падєя Валерія Григо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УВАЛ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»</w:t>
      </w:r>
      <w:r>
        <w:rPr/>
        <w:t xml:space="preserve"> – 4 587 748 шт., що складає 10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– 0 шт., що складає 0% голосів, від зареєстрованих для участі у голосуванні;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rPr/>
      </w:pPr>
      <w:r>
        <w:rPr/>
        <w:t xml:space="preserve"> </w:t>
      </w:r>
      <w:r>
        <w:rPr/>
        <w:t>- 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Наглядової ради (з повідомленням про це Наглядової ради Товариства) терміном на один рік (по 30.04.2012 року).</w:t>
      </w:r>
    </w:p>
    <w:p>
      <w:pPr>
        <w:pStyle w:val="Normal"/>
        <w:rPr/>
      </w:pPr>
      <w:r>
        <w:rPr/>
        <w:t xml:space="preserve"> </w:t>
      </w:r>
      <w:r>
        <w:rPr/>
        <w:t>- 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Наглядової ради Товариства (з повідомленням про це Наглядової ради Товариства) терміном на один рік (по 30.04.2012 ро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а Загальних зборів акціонерів, Мельник Андрій Петрович повідомив, що порядок денний Загальних зборів акціонерів ПАТ “РБУ №3” вичерп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нших пропозицій не надійш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олова Загальних зборів акціонерів висловив присутнім подяку за участь та повідомив про закриття Загальних зборів акціонерів ПАТ «РБУ № 3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ва зборів</w:t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Мельник А. П.</w:t>
      </w:r>
    </w:p>
    <w:p>
      <w:pPr>
        <w:pStyle w:val="Normal"/>
        <w:rPr/>
      </w:pPr>
      <w:r>
        <w:rPr/>
        <w:t>Секретар</w:t>
        <w:tab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Юн Н. 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8:00Z</dcterms:created>
  <dc:creator>webmarker</dc:creator>
  <dc:description/>
  <cp:keywords/>
  <dc:language>en-US</dc:language>
  <cp:lastModifiedBy>webmarker</cp:lastModifiedBy>
  <dcterms:modified xsi:type="dcterms:W3CDTF">2012-03-13T10:53:00Z</dcterms:modified>
  <cp:revision>1</cp:revision>
  <dc:subject/>
  <dc:title>П Р О Т О К О Л № 1</dc:title>
</cp:coreProperties>
</file>