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851" w:leader="none"/>
        </w:tabs>
        <w:ind w:right="1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Шановний акціонер!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УБЛІЧНЕ АКЦІОНЕРНЕ ТОВАРИСТВО «РЕМОНТНО-БУДІВЕЛЬНЕ УПРАВЛІННЯ №3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(ЄДРПОУ: 05387618, місцезнаходження: місто Київ, вулиця Магнітогорська, 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тел. (044) 291-50-87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відомляє про проведення чергових загальних зборів акціонерів Товариства, які відбудуться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7 квітня 2017 року о 15:00 годині за адресою: місто Київ, вулиця Магнітогорська, 1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Будинок культури, Актовий за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ерелік питань проекту </w:t>
      </w: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lang w:val="uk-UA"/>
        </w:rPr>
        <w:t xml:space="preserve">порядку денного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та проекти рішень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. Обрання  голови та  членів лічильної  комісії  зборів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роект рішення: Обрати Головою лічильної комісії Пелиха Віктора Кириловича, членом лічильної комісії Корень Миколу Федоровича, членом лічильної комісії Ожаховськокого Юрія Андрійович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. Обрання  голови та  секретаря зборів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оект рішення: Обрати Головою зборів Мельника Андрія Петровича, Секретарем зборів Юн Ніну Михайлівну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3.Затвердження порядку та способу засвідчення бюлетеню для голосування на загальних зборах Товариств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оект рішення: Затвердити наступний порядок та спосіб засвідчення  бюлетеню для голосування: бюлетень для голосування засвідчується печаткою Товариства; якщо бюлетень для голосування складається з кількох аркушів, він повинен бути пронумерованим, прошнурованим та  засвідченим печаткою Товариств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4. Розгляд звіту Правління про результати роботи Товариства за 2016 рік та затвердження основних напрямків діяльності і планів Товариства на 2017 рік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роект рішення: Затвердити звіт Правління  про результати роботи Товариства за 2016 рік та основні напрямки діяльності і плани Товариства на 2017 рік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 Розгляд звіту Наглядової ради за 2016 рік та його затвердже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оект рішення: Затвердити звіт Наглядової ради Товариства за 2016 рік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6. Розгляд  звіту та висновків Ревізійної комісії про фінансово-господарську діяльність Товариства за 2016 рік та його затвердже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оект рішення: Затвердити звіт Ревізійної комісії про фінансово-господарську діяльність Товариства за 2016 рік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7. Затвердження річного звіту та балансу Товариства за 2016 рі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оект рішення: Затвердити річний звіт та баланс Товариства за 2016 рік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8. Затвердження порядку розподілу прибутку та покриття збитків за результатами 2016 рок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роект рішення: Прибуток, отриманий у 2016 р. у розмірі 777,60 грн. розподілити прибуток наступним чином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Резервний фонд – 5%   38,88 грн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Фонд матеріального заохочення – 20%   155,52 гр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Фонд накопичення розвитку підприємства – 75%   583,20 грн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9. Прийняття рішення про зміну типу Товариства з публічного на приватне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роект рішення: Затвердити зміну типу ПУБЛІЧНОГО АКЦІОНЕРНОГО ТОВАРИСТВА «РЕМОНТНО-БУДІВЕЛЬНЕ УПРАВЛІННЯ № 3» - з публічного на приватне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10. Прийняття рішення про зміну найменування ПУБЛІЧНОГО АКЦІОНЕРНОГО ТОВАРИСТВА «РЕМОНТНО-БУДІВЕЛЬНЕ УПРАВЛІННЯ № 3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роект рішення: Прийняття рішення про зміну найменування ПУБЛІЧНОГО АКЦІОНЕРНОГО ТОВАРИСТВА «РЕМОНТНО-БУДІВЕЛЬНЕ УПРАВЛІННЯ № 3» на ПРИВАТНЕ АКЦІОНЕРНЕ ТОВАРИСТВО «РЕМОНТНО-БУДІВЕЛЬНЕ УПРАВЛІННЯ - 3», скорочене найменування: ПРАТ «РБУ-3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1. Внесення змін до Статуту Товариства шляхом затвердження його нової редакції. Обрання особи, якій надаватимуться повноваження з підписання Статуту та забезпечення його реєстрації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оект рішення: Внести зміни до Статуту Товариства шляхом затвердження його нової редакції. Обрати особою, якій надаватимуться повноваження з підписання Статуту та забезпечення його реєстрації - Голову Правління Товариств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2. Визначення переліку внутрішніх положень Товариства та їх затвердження у новій редакції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оект рішення: Визначити Положення про Наглядову раду єдиним положенням необхідним в діяльності Товариства. Затвердити Положення про Наглядову раду Товариства в новій редакції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3. Прийняття рішення про припинення повноважень голови та членів Наглядової ради Товариств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оект рішення: Прийняти рішення про припинення повноважень голови Наглядової ради Представника Департаменту комунальної власності м. Києва Романенко Ніни Павлівни, членів  Наглядової ради: Представника Департаменту комунальної власності м. Києва Федоренко Олега Івановича, Представника Департаменту комунальної власності м. Києва Кузьменко Андрія Григоровича, Бернацької Лілії Віталіївни, Коржевенко Ірини Володимирівн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4. Прийняття рішення про обрання членів Наглядової ради Товариств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оект рішення: не наводиться, оскільки голосування з цього питання відбуватиметься шляхом кумулятивного голосування.  Буде затверджений після отримання заяв від кандидатів у встановлені законодавством строк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5. Прийняття рішення про припинення повноважень голови та членів Ревізійної комісії Товариств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роект рішення: Прийняти рішення про припинення повноважень голови Ревізійної комісії Товариства Даценко Олени Анатоліївни та членів Ревізійної комісії Товариства: Представника  Департаменту комунальної власності м. Києва Нестеренко Анни Вікторівни, Юн Ніни Михайлівн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6. Обрання членів Ревізійної комісії Товариств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оект рішення: не наводиться, оскільки голосування з цього питання відбуватиметься шляхом кумулятивного голосування.  Буде затверджений після отримання заяв від кандидатів у встановлені законодавством строк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7. Прийняття рішення про припинення повноважень голови Правлі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оект рішення: Прийняти рішення про припинення повноважень голови Правління Падєй Валерiя Григорович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8. Обрання Голови Правлі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оект рішення: Обрати головою Правління Падєй Валерiя Григорович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9. Затвердження умов цивільно-правових договорів, що укладатимуться із головою та членами Наглядової  ради, головою Правління. Встановлення розміру їх винагороди. Обрання особи, яка уповноважується на підписання договорів з головою та членами Наглядової ради. Обрання особи, яка уповноважується на підписання договору з головою Правлі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Style w:val="FontStyle"/>
          <w:rFonts w:ascii="Times New Roman" w:hAnsi="Times New Roman" w:eastAsia="Calibri" w:cs="Times New Roman"/>
          <w:color w:val="000000"/>
          <w:sz w:val="22"/>
          <w:szCs w:val="22"/>
          <w:lang w:val="uk-UA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роект рішення: </w:t>
      </w:r>
      <w:r>
        <w:rPr>
          <w:rStyle w:val="FontStyle"/>
          <w:rFonts w:eastAsia="Calibri" w:cs="Times New Roman" w:ascii="Times New Roman" w:hAnsi="Times New Roman"/>
          <w:color w:val="000000"/>
          <w:sz w:val="22"/>
          <w:szCs w:val="22"/>
          <w:lang w:val="uk-UA" w:eastAsia="ar-SA" w:bidi="ar-SA"/>
        </w:rPr>
        <w:t>Затвердити умови цивільно-правових договорів, що укладатимуться з головою та членами Наглядової ради. Встановити, що голові та членам Наглядової ради винагорода не сплачується. Встановити, що голові Правління винагорода сплачується згідно контракту.</w:t>
      </w:r>
      <w:r>
        <w:rPr>
          <w:rStyle w:val="FontStyle"/>
          <w:rFonts w:eastAsia="Calibri" w:cs="Times New Roman" w:ascii="Times New Roman" w:hAnsi="Times New Roman"/>
          <w:color w:val="000099"/>
          <w:sz w:val="22"/>
          <w:szCs w:val="22"/>
          <w:lang w:val="uk-UA" w:eastAsia="ar-SA" w:bidi="ar-SA"/>
        </w:rPr>
        <w:t xml:space="preserve"> </w:t>
      </w:r>
      <w:r>
        <w:rPr>
          <w:rStyle w:val="FontStyle"/>
          <w:rFonts w:eastAsia="Calibri" w:cs="Times New Roman" w:ascii="Times New Roman" w:hAnsi="Times New Roman"/>
          <w:color w:val="000000"/>
          <w:sz w:val="22"/>
          <w:szCs w:val="22"/>
          <w:lang w:val="uk-UA" w:eastAsia="ar-SA" w:bidi="ar-SA"/>
        </w:rPr>
        <w:t>Обрати особою, яка уповноважується на підписання цивільно-правових договорів з головою та членами Наглядової ради – Голову Правління Товариства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eastAsia="Calibri" w:cs="Times New Roman" w:ascii="Times New Roman" w:hAnsi="Times New Roman"/>
          <w:color w:val="000000"/>
          <w:sz w:val="22"/>
          <w:szCs w:val="22"/>
          <w:lang w:val="uk-UA" w:eastAsia="ar-SA" w:bidi="ar-SA"/>
        </w:rPr>
        <w:t>Обрати особою, яка уповноважується на підписання Контракту з головою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eastAsia="Calibri" w:cs="Times New Roman" w:ascii="Times New Roman" w:hAnsi="Times New Roman"/>
          <w:color w:val="000000"/>
          <w:sz w:val="22"/>
          <w:szCs w:val="22"/>
          <w:lang w:val="uk-UA" w:eastAsia="ar-SA" w:bidi="ar-SA"/>
        </w:rPr>
        <w:t xml:space="preserve">Правління – голову Наглядової ради Товариства. </w:t>
      </w:r>
    </w:p>
    <w:p>
      <w:pPr>
        <w:pStyle w:val="Normal"/>
        <w:ind w:firstLine="426"/>
        <w:jc w:val="both"/>
        <w:rPr>
          <w:lang w:val="uk-UA"/>
        </w:rPr>
      </w:pPr>
      <w:r>
        <w:rPr>
          <w:rStyle w:val="FontStyle"/>
          <w:rFonts w:eastAsia="Calibri" w:cs="Times New Roman" w:ascii="Times New Roman" w:hAnsi="Times New Roman"/>
          <w:color w:val="000000"/>
          <w:sz w:val="22"/>
          <w:szCs w:val="22"/>
          <w:lang w:val="uk-UA" w:eastAsia="ar-SA" w:bidi="ar-SA"/>
        </w:rPr>
        <w:t>20.</w:t>
      </w:r>
      <w:r>
        <w:rPr>
          <w:rStyle w:val="FontStyle"/>
          <w:rFonts w:eastAsia="Calibri" w:cs="Times New Roman" w:ascii="Times New Roman" w:hAnsi="Times New Roman"/>
          <w:b/>
          <w:color w:val="000000"/>
          <w:sz w:val="22"/>
          <w:szCs w:val="22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Затвердження порядку планового розподілу прибутку на 2017 рік</w:t>
      </w:r>
      <w:r>
        <w:rPr>
          <w:lang w:val="uk-UA"/>
        </w:rPr>
        <w:t>.</w:t>
      </w:r>
    </w:p>
    <w:p>
      <w:pPr>
        <w:pStyle w:val="TextBody"/>
        <w:spacing w:before="0" w:after="0"/>
        <w:ind w:firstLine="426"/>
        <w:rPr/>
      </w:pPr>
      <w:r>
        <w:rPr>
          <w:rStyle w:val="FontStyle"/>
          <w:rFonts w:eastAsia="Calibri" w:cs="Times New Roman" w:ascii="Times New Roman" w:hAnsi="Times New Roman"/>
          <w:color w:val="000000"/>
          <w:sz w:val="22"/>
          <w:szCs w:val="22"/>
          <w:lang w:val="uk-UA" w:eastAsia="ar-SA" w:bidi="ar-SA"/>
        </w:rPr>
        <w:t>Проект рішення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Затвердити плановий розподіл прибутку на 2017 рік наступним чином:</w:t>
      </w:r>
    </w:p>
    <w:p>
      <w:pPr>
        <w:pStyle w:val="TextBody"/>
        <w:spacing w:before="0" w:after="0"/>
        <w:ind w:firstLine="42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Фонд дивідендів – 50%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- Резервний фонд – 5%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Фонд матеріального заохочення – 20%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Фонд накопичення розвитку підприємства – 25%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21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Затвердження укладених та/або надання попередньої згоди на укладання нових угод та договорів Правлінню Товариства на 2017 рік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Style w:val="FontStyle"/>
          <w:rFonts w:eastAsia="Calibri" w:cs="Times New Roman" w:ascii="Times New Roman" w:hAnsi="Times New Roman"/>
          <w:color w:val="000000"/>
          <w:sz w:val="22"/>
          <w:szCs w:val="22"/>
          <w:lang w:val="uk-UA" w:eastAsia="ar-SA" w:bidi="ar-SA"/>
        </w:rPr>
        <w:t>Проект рішення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адати Голові правління дозвіл підписувати договори/угоди на виконання робіт (надання послуг) по ремонту та будівництву зовнішніх та внутрішніх інженерних мереж вартістю до 1 000 000 грн. (один мільйон гривень) (вартість одного договору/угоди) без рішення Загальних зборів акціонерів та за погодженням з Наглядовою радою Товариства терміном на один рік (до 30.04.2018 року включ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адати Голові правління дозвіл підписувати договори/угоди на придбання техніки, обладнання та засобів малої механізації вартістю до 700 000 грн. (сімсот тисяч гривень) (вартість одного договору/угоди) без рішення Загальних зборів акціонерів та за погодженням з Наглядової ради Товариства терміном на один рік (до 30.04.2018 року включно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Реєстрація акціонерів та їх уповноважених представників здійснюватиметься з 14:00 год. до 14:50 год. за місцем проведення зборів. Перелік акціонерів, які мають право на участь у чергових загальних зборах акціонерів складається станом на 24 год. 21 квітня 2017 року. Для участі у Зборах акціонерам необхідно мати при собі паспорт, а представникам акціонерів паспорт та </w:t>
      </w:r>
      <w:r>
        <w:rPr>
          <w:rFonts w:cs="Times New Roman" w:ascii="Times New Roman" w:hAnsi="Times New Roman"/>
          <w:spacing w:val="-6"/>
          <w:sz w:val="22"/>
          <w:szCs w:val="22"/>
          <w:lang w:val="uk-UA"/>
        </w:rPr>
        <w:t xml:space="preserve"> доручення на право представляти інтереси акціонерів на  загальних зборах, оформлене згідно з вимогами чинного законодавства. Акціонери Товариства чи їх представники під час підготовки до загальних зборів можуть ознайомитись з матеріалами стосовно загальних зборів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у робочі дні з 09.00 до 17.00 год. за адресою: місто Київ, вулиця Магнітогорська, 1, Будівля КІПіА, ІІІ-й поверх, каб. ПАТ «РБУ № 3», і в день проведення загальних зборів – також у місці їх проведення.  Посадова особа, відповідальна за порядок ознайомлення акціонерів з матеріалами — Мельник Андрій Петрови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Телефон для довідок: (044) 291-50-87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uk-UA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Адреса власного веб-сайту, на якому розміщена інформація з проектом рішень щодо кожного з питань, включених до проекту порядку денного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 w:bidi="hi-IN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 w:bidi="hi-IN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bidi="hi-IN"/>
          </w:rPr>
          <w:t>rbu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 w:bidi="hi-IN"/>
          </w:rPr>
          <w:t>-3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bidi="hi-IN"/>
          </w:rPr>
          <w:t>patprom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 w:bidi="hi-IN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bidi="hi-IN"/>
          </w:rPr>
          <w:t>com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uk-UA" w:eastAsia="ar-SA" w:bidi="ar-SA"/>
        </w:rPr>
        <w:t>Основні показники фінансово-господарської діяльності підприємства (тис.грн.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0"/>
        <w:gridCol w:w="1982"/>
        <w:gridCol w:w="1854"/>
      </w:tblGrid>
      <w:tr>
        <w:trPr/>
        <w:tc>
          <w:tcPr>
            <w:tcW w:w="5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Найменування показника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Період</w:t>
            </w:r>
          </w:p>
        </w:tc>
      </w:tr>
      <w:tr>
        <w:trPr/>
        <w:tc>
          <w:tcPr>
            <w:tcW w:w="5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звітни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попередній</w:t>
            </w:r>
          </w:p>
        </w:tc>
      </w:tr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Усього активі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118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1259</w:t>
            </w:r>
          </w:p>
        </w:tc>
      </w:tr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Основні засоб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59</w:t>
            </w:r>
          </w:p>
        </w:tc>
      </w:tr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Довгострокові фінансові інвестиції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-</w:t>
            </w:r>
          </w:p>
        </w:tc>
      </w:tr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Запас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8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96</w:t>
            </w:r>
          </w:p>
        </w:tc>
      </w:tr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Сумарна дебіторська заборгованіст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34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610</w:t>
            </w:r>
          </w:p>
        </w:tc>
      </w:tr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Грошові кошти та їх еквівалент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64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482</w:t>
            </w:r>
          </w:p>
        </w:tc>
      </w:tr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Нерозподілений прибут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(-367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(-368)</w:t>
            </w:r>
          </w:p>
        </w:tc>
      </w:tr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Власний капіта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107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1076</w:t>
            </w:r>
          </w:p>
        </w:tc>
      </w:tr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Статутний капіта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1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1313</w:t>
            </w:r>
          </w:p>
        </w:tc>
      </w:tr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Довгострокові зобов'язанн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-</w:t>
            </w:r>
          </w:p>
        </w:tc>
      </w:tr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Поточні зобов'язанн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183</w:t>
            </w:r>
          </w:p>
        </w:tc>
      </w:tr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Чистий прибуток (збиток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(-235)</w:t>
            </w:r>
          </w:p>
        </w:tc>
      </w:tr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Середньорічна кількість акцій (шт.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5250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5250000</w:t>
            </w:r>
          </w:p>
        </w:tc>
      </w:tr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Кількість власних акцій, викуплених протягом періоду (шт.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-</w:t>
            </w:r>
          </w:p>
        </w:tc>
      </w:tr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-</w:t>
            </w:r>
          </w:p>
        </w:tc>
      </w:tr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Чисельність працівників на кінець періоду (осіб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uk-UA" w:eastAsia="uk-UA" w:bidi="ar-SA"/>
              </w:rPr>
              <w:t>1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footerReference w:type="default" r:id="rId3"/>
      <w:type w:val="nextPage"/>
      <w:pgSz w:w="11906" w:h="16838"/>
      <w:pgMar w:left="1410" w:right="850" w:gutter="0" w:header="0" w:top="851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Calibri" w:hAnsi="Calibri" w:eastAsia="Times New Roman" w:cs="Calibri"/>
      <w:bCs/>
      <w:color w:val="000000"/>
      <w:spacing w:val="-2"/>
      <w:sz w:val="21"/>
      <w:szCs w:val="20"/>
      <w:lang w:val="uk-UA" w:eastAsia="ar-SA" w:bidi="ar-SA"/>
    </w:rPr>
  </w:style>
  <w:style w:type="character" w:styleId="WW8Num2z0">
    <w:name w:val="WW8Num2z0"/>
    <w:qFormat/>
    <w:rPr>
      <w:rFonts w:ascii="Calibri" w:hAnsi="Calibri" w:cs="Calibri"/>
      <w:bCs/>
      <w:color w:val="000000"/>
      <w:sz w:val="21"/>
      <w:szCs w:val="20"/>
      <w:lang w:val="uk-UA"/>
    </w:rPr>
  </w:style>
  <w:style w:type="character" w:styleId="WW8Num3z0">
    <w:name w:val="WW8Num3z0"/>
    <w:qFormat/>
    <w:rPr>
      <w:rFonts w:ascii="Symbol" w:hAnsi="Symbol" w:cs="OpenSymbol"/>
      <w:lang w:val="uk-U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1"/>
      <w:szCs w:val="21"/>
      <w:lang w:val="uk-UA"/>
    </w:rPr>
  </w:style>
  <w:style w:type="character" w:styleId="WW8Num4z1">
    <w:name w:val="WW8Num4z1"/>
    <w:qFormat/>
    <w:rPr>
      <w:rFonts w:ascii="Times New Roman" w:hAnsi="Times New Roman" w:eastAsia="Calibri" w:cs="Times New Roman"/>
      <w:b/>
      <w:sz w:val="21"/>
      <w:szCs w:val="21"/>
      <w:lang w:val="uk-UA"/>
    </w:rPr>
  </w:style>
  <w:style w:type="character" w:styleId="WW8Num5z0">
    <w:name w:val="WW8Num5z0"/>
    <w:qFormat/>
    <w:rPr>
      <w:rFonts w:ascii="Calibri" w:hAnsi="Calibri" w:eastAsia="Calibri" w:cs="Calibri"/>
      <w:b/>
      <w:color w:val="000000"/>
      <w:sz w:val="21"/>
      <w:szCs w:val="21"/>
      <w:lang w:val="uk-UA" w:eastAsia="ar-SA" w:bidi="ar-SA"/>
    </w:rPr>
  </w:style>
  <w:style w:type="character" w:styleId="WW8Num6z0">
    <w:name w:val="WW8Num6z0"/>
    <w:qFormat/>
    <w:rPr>
      <w:rFonts w:ascii="Calibri" w:hAnsi="Calibri" w:eastAsia="Calibri" w:cs="Calibri"/>
      <w:b/>
      <w:color w:val="000000"/>
      <w:sz w:val="21"/>
      <w:szCs w:val="21"/>
      <w:lang w:val="uk-UA" w:eastAsia="ar-SA" w:bidi="ar-SA"/>
    </w:rPr>
  </w:style>
  <w:style w:type="character" w:styleId="WW8Num7z0">
    <w:name w:val="WW8Num7z0"/>
    <w:qFormat/>
    <w:rPr>
      <w:rFonts w:ascii="Calibri" w:hAnsi="Calibri" w:eastAsia="Calibri" w:cs="Calibri"/>
      <w:b/>
      <w:color w:val="000000"/>
      <w:sz w:val="21"/>
      <w:szCs w:val="21"/>
      <w:lang w:val="uk-UA" w:eastAsia="ar-SA" w:bidi="ar-SA"/>
    </w:rPr>
  </w:style>
  <w:style w:type="character" w:styleId="WW8Num8z0">
    <w:name w:val="WW8Num8z0"/>
    <w:qFormat/>
    <w:rPr>
      <w:rFonts w:ascii="Calibri" w:hAnsi="Calibri" w:eastAsia="Calibri" w:cs="Calibri"/>
      <w:b/>
      <w:color w:val="000000"/>
      <w:sz w:val="21"/>
      <w:szCs w:val="21"/>
      <w:lang w:val="uk-UA" w:eastAsia="ar-SA" w:bidi="ar-SA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Calibri" w:hAnsi="Calibri" w:eastAsia="Calibri" w:cs="Calibri"/>
      <w:b/>
      <w:color w:val="000000"/>
      <w:sz w:val="21"/>
      <w:szCs w:val="21"/>
      <w:lang w:val="uk-UA" w:eastAsia="ar-SA" w:bidi="ar-SA"/>
    </w:rPr>
  </w:style>
  <w:style w:type="character" w:styleId="WW8Num14z0">
    <w:name w:val="WW8Num14z0"/>
    <w:qFormat/>
    <w:rPr>
      <w:rFonts w:ascii="Calibri" w:hAnsi="Calibri" w:eastAsia="Calibri" w:cs="Calibri"/>
      <w:b/>
      <w:color w:val="000000"/>
      <w:sz w:val="21"/>
      <w:szCs w:val="21"/>
      <w:lang w:val="uk-UA" w:eastAsia="ar-SA" w:bidi="ar-SA"/>
    </w:rPr>
  </w:style>
  <w:style w:type="character" w:styleId="WW8Num16z0">
    <w:name w:val="WW8Num16z0"/>
    <w:qFormat/>
    <w:rPr>
      <w:rFonts w:ascii="Calibri" w:hAnsi="Calibri" w:eastAsia="Calibri" w:cs="Calibri"/>
      <w:b/>
      <w:color w:val="000000"/>
      <w:sz w:val="21"/>
      <w:szCs w:val="21"/>
      <w:lang w:val="uk-UA" w:eastAsia="ar-SA" w:bidi="ar-SA"/>
    </w:rPr>
  </w:style>
  <w:style w:type="character" w:styleId="WW8Num17z0">
    <w:name w:val="WW8Num17z0"/>
    <w:qFormat/>
    <w:rPr>
      <w:rFonts w:ascii="Calibri" w:hAnsi="Calibri" w:eastAsia="Calibri" w:cs="Calibri"/>
      <w:b/>
      <w:color w:val="000000"/>
      <w:sz w:val="21"/>
      <w:szCs w:val="21"/>
      <w:lang w:val="uk-UA" w:eastAsia="ar-SA" w:bidi="ar-SA"/>
    </w:rPr>
  </w:style>
  <w:style w:type="character" w:styleId="WW8Num18z0">
    <w:name w:val="WW8Num18z0"/>
    <w:qFormat/>
    <w:rPr>
      <w:rFonts w:ascii="Calibri" w:hAnsi="Calibri" w:eastAsia="Calibri" w:cs="Calibri"/>
      <w:b/>
      <w:color w:val="000000"/>
      <w:sz w:val="21"/>
      <w:szCs w:val="21"/>
      <w:lang w:val="uk-UA" w:eastAsia="ar-SA" w:bidi="ar-SA"/>
    </w:rPr>
  </w:style>
  <w:style w:type="character" w:styleId="WW8Num19z0">
    <w:name w:val="WW8Num19z0"/>
    <w:qFormat/>
    <w:rPr>
      <w:rFonts w:ascii="Calibri" w:hAnsi="Calibri" w:eastAsia="Calibri" w:cs="Calibri"/>
      <w:b/>
      <w:color w:val="000000"/>
      <w:sz w:val="21"/>
      <w:szCs w:val="21"/>
      <w:lang w:val="uk-UA" w:eastAsia="ar-SA" w:bidi="ar-SA"/>
    </w:rPr>
  </w:style>
  <w:style w:type="character" w:styleId="WW8Num20z0">
    <w:name w:val="WW8Num20z0"/>
    <w:qFormat/>
    <w:rPr>
      <w:rFonts w:ascii="Calibri" w:hAnsi="Calibri" w:eastAsia="Calibri" w:cs="Calibri"/>
      <w:b/>
      <w:color w:val="000000"/>
      <w:sz w:val="21"/>
      <w:szCs w:val="21"/>
      <w:lang w:val="uk-UA" w:eastAsia="ar-SA" w:bidi="ar-SA"/>
    </w:rPr>
  </w:style>
  <w:style w:type="character" w:styleId="WW8Num23z0">
    <w:name w:val="WW8Num23z0"/>
    <w:qFormat/>
    <w:rPr>
      <w:rFonts w:ascii="Calibri" w:hAnsi="Calibri" w:eastAsia="Calibri" w:cs="Calibri"/>
      <w:b/>
      <w:color w:val="000000"/>
      <w:sz w:val="21"/>
      <w:szCs w:val="21"/>
      <w:lang w:val="uk-UA" w:eastAsia="ar-S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/>
      <w:color w:val="000000"/>
      <w:sz w:val="21"/>
      <w:szCs w:val="21"/>
      <w:lang w:val="uk-UA" w:eastAsia="ar-SA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  <w:b/>
      <w:color w:val="000000"/>
      <w:sz w:val="21"/>
      <w:szCs w:val="21"/>
      <w:lang w:val="uk-UA" w:eastAsia="ar-SA" w:bidi="ar-SA"/>
    </w:rPr>
  </w:style>
  <w:style w:type="character" w:styleId="WW8Num30z0">
    <w:name w:val="WW8Num30z0"/>
    <w:qFormat/>
    <w:rPr>
      <w:rFonts w:ascii="Calibri" w:hAnsi="Calibri" w:eastAsia="Calibri" w:cs="Calibri"/>
      <w:b/>
      <w:color w:val="000000"/>
      <w:sz w:val="21"/>
      <w:szCs w:val="21"/>
      <w:lang w:val="uk-UA" w:eastAsia="ar-SA" w:bidi="ar-SA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MS Mincho;ＭＳ 明朝" w:cs="Times New Roman"/>
      <w:color w:val="000000"/>
      <w:spacing w:val="-1"/>
      <w:sz w:val="21"/>
      <w:szCs w:val="21"/>
      <w:lang w:val="uk-UA"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b w:val="false"/>
      <w:color w:val="000000"/>
      <w:sz w:val="21"/>
      <w:szCs w:val="21"/>
      <w:lang w:val="uk-UA"/>
    </w:rPr>
  </w:style>
  <w:style w:type="character" w:styleId="WW8Num12z1">
    <w:name w:val="WW8Num12z1"/>
    <w:qFormat/>
    <w:rPr>
      <w:rFonts w:ascii="Times New Roman" w:hAnsi="Times New Roman" w:eastAsia="Calibri" w:cs="Times New Roman"/>
      <w:b/>
      <w:sz w:val="21"/>
      <w:szCs w:val="21"/>
      <w:lang w:val="uk-U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  <w:b/>
      <w:color w:val="000000"/>
      <w:sz w:val="21"/>
      <w:szCs w:val="21"/>
      <w:lang w:val="uk-UA" w:bidi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 w:val="false"/>
      <w:color w:val="000000"/>
      <w:sz w:val="21"/>
      <w:szCs w:val="21"/>
      <w:lang w:val="uk-U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 w:val="false"/>
      <w:color w:val="000000"/>
      <w:sz w:val="21"/>
      <w:szCs w:val="21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Calibri" w:hAnsi="Calibri" w:eastAsia="Calibri" w:cs="Calibri"/>
      <w:b/>
      <w:color w:val="000000"/>
      <w:sz w:val="21"/>
      <w:szCs w:val="21"/>
      <w:lang w:val="uk-UA" w:bidi="ar-S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">
    <w:name w:val="WW-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color w:val="000000"/>
      <w:lang w:val="uk-U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DefaultParagraphFont">
    <w:name w:val="WW-Default Paragraph Font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Название книги"/>
    <w:qFormat/>
    <w:rPr>
      <w:b/>
      <w:bCs w:val="false"/>
      <w:i/>
      <w:iCs w:val="false"/>
      <w:spacing w:val="9"/>
    </w:rPr>
  </w:style>
  <w:style w:type="character" w:styleId="BodyTextIndentChar">
    <w:name w:val="Body Text Indent Char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val="ru-RU" w:eastAsia="zh-CN" w:bidi="hi-IN"/>
    </w:rPr>
  </w:style>
  <w:style w:type="character" w:styleId="Style20">
    <w:name w:val="Основной текст Знак"/>
    <w:qFormat/>
    <w:rPr>
      <w:rFonts w:ascii="Arial" w:hAnsi="Arial" w:eastAsia="SimSun;宋体" w:cs="Mangal"/>
      <w:kern w:val="2"/>
      <w:szCs w:val="24"/>
      <w:lang w:val="ru-RU" w:eastAsia="zh-CN" w:bidi="hi-IN"/>
    </w:rPr>
  </w:style>
  <w:style w:type="character" w:styleId="Style21">
    <w:name w:val="Верхний колонтитул Знак"/>
    <w:basedOn w:val="Style14"/>
    <w:qFormat/>
    <w:rPr>
      <w:rFonts w:ascii="Arial" w:hAnsi="Arial" w:eastAsia="SimSun;宋体" w:cs="Mangal"/>
      <w:kern w:val="2"/>
      <w:szCs w:val="24"/>
      <w:lang w:eastAsia="zh-CN" w:bidi="hi-IN"/>
    </w:rPr>
  </w:style>
  <w:style w:type="character" w:styleId="Style22">
    <w:name w:val="Нижний колонтитул Знак"/>
    <w:basedOn w:val="Style14"/>
    <w:qFormat/>
    <w:rPr>
      <w:rFonts w:ascii="Arial" w:hAnsi="Arial" w:eastAsia="SimSun;宋体" w:cs="Mang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Текст в заданном формате"/>
    <w:basedOn w:val="Normal"/>
    <w:qFormat/>
    <w:pPr>
      <w:autoSpaceDE w:val="false"/>
    </w:pPr>
    <w:rPr>
      <w:rFonts w:ascii="Courier New" w:hAnsi="Courier New" w:eastAsia="NSimSun" w:cs="Courier New"/>
      <w:kern w:val="2"/>
      <w:szCs w:val="20"/>
      <w:lang w:bidi="ar-SA"/>
    </w:rPr>
  </w:style>
  <w:style w:type="paragraph" w:styleId="Style26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u-3.patprom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1:00Z</dcterms:created>
  <dc:creator>laptop</dc:creator>
  <dc:description/>
  <cp:keywords/>
  <dc:language>en-US</dc:language>
  <cp:lastModifiedBy>Melnik</cp:lastModifiedBy>
  <cp:lastPrinted>2017-03-20T13:37:00Z</cp:lastPrinted>
  <dcterms:modified xsi:type="dcterms:W3CDTF">2017-03-28T06:35:00Z</dcterms:modified>
  <cp:revision>4</cp:revision>
  <dc:subject/>
  <dc:title>Протокол засідання  наглядової ради</dc:title>
</cp:coreProperties>
</file>