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о відома акціонерів</w:t>
        <w:br/>
      </w:r>
      <w:r>
        <w:rPr>
          <w:b/>
          <w:bCs/>
        </w:rPr>
        <w:t>Публічне акціонерне товариство «Ремонтно будівельне управління №3»</w:t>
      </w:r>
      <w:r>
        <w:rPr/>
        <w:br/>
        <w:t>Повідомляє, що загальні збори акціонерів відбудуться</w:t>
        <w:br/>
        <w:t>24 березня 2011 року о 15.00 за адресою:</w:t>
        <w:br/>
        <w:t>м.Київ, вул.Магнитогорська, 1.</w:t>
        <w:br/>
        <w:t>Реєстрація учасників з 14.00 до 15.00</w:t>
        <w:br/>
        <w:t>Для посвідчення особи з собою мати паспорт</w:t>
        <w:br/>
      </w:r>
      <w:r>
        <w:rPr>
          <w:b/>
          <w:bCs/>
        </w:rPr>
        <w:t>Порядок денний:</w:t>
      </w:r>
      <w:r>
        <w:rPr/>
        <w:t xml:space="preserve"> </w:t>
        <w:br/>
        <w:t>1. Звіт правління за підсумками діяльності Товариства за 2010 рік та</w:t>
        <w:br/>
        <w:t>визначення основних напрямків діяльності на 2011 рік.</w:t>
        <w:br/>
        <w:t>2. Звіт та висновки Ревізійної комісії Товариства за 2010 рік.</w:t>
        <w:br/>
        <w:t>3. Про затвердження результатів фінансово-господарської діяльності за 2010 рік,</w:t>
        <w:br/>
        <w:t>звіту та висновку Ревізійної комісії.</w:t>
        <w:br/>
        <w:t>4. Про затвердження розподілу прибутку Товариства, розміру, порядку та</w:t>
        <w:br/>
        <w:t>строку виплати дивідендів за 2010 рік.</w:t>
        <w:br/>
        <w:t>5. Про затвердження планового розподілу прибутку на 2011 рік.</w:t>
        <w:br/>
        <w:t>6. Про затвердження укладених та/або надання попередньої згоди на укладання</w:t>
        <w:br/>
        <w:t xml:space="preserve">нових угод та договорів Правлінню Товариства на 2011 рік. </w:t>
        <w:br/>
      </w:r>
      <w:r>
        <w:rPr>
          <w:b/>
          <w:bCs/>
        </w:rPr>
        <w:t>Основні показники фінансово-господарської діяльності ПАТ «РБУ-3» за 2010р. (тис.грн.)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7"/>
        <w:gridCol w:w="1495"/>
        <w:gridCol w:w="1897"/>
      </w:tblGrid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менування показника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ітний період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дній період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ього активів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і засоби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шові кошти та їхні еквіваленти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>
          <w:trHeight w:val="465" w:hRule="atLeast"/>
        </w:trPr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озподілений прибуток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сний капітал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утний капітал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гострокові зобов’язання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очні зобов’язання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ий прибуток (збиток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0000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50000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власних акцій, викуплених протягом періоду (шт.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альна сума коштів, витрачених на викуп власних акцій протягом періоду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ельність працівників на кінець періоду (осіб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Телефон для довідок (38 044) 291-51-87. Правління ПАТ «РБУ-3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webmarker</dc:creator>
  <dc:description/>
  <cp:keywords/>
  <dc:language>en-US</dc:language>
  <cp:lastModifiedBy>webmarker</cp:lastModifiedBy>
  <dcterms:modified xsi:type="dcterms:W3CDTF">2012-03-13T10:56:00Z</dcterms:modified>
  <cp:revision>1</cp:revision>
  <dc:subject/>
  <dc:title>До відома акціонерів</dc:title>
</cp:coreProperties>
</file>