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УБЛІЧНЕ АКЦІОНЕРНЕ ТОВАРИСТВО</w:t>
        <w:br/>
        <w:t>РЕМОНТНО-БУДІВЕЛЬНЕ УПРАВЛІННЯ № З</w:t>
      </w:r>
    </w:p>
    <w:p>
      <w:pPr>
        <w:pStyle w:val="Style15"/>
        <w:jc w:val="center"/>
        <w:rPr/>
      </w:pPr>
      <w:r>
        <w:rPr/>
        <w:t>м. Київ, пров. Астраханський, 2/4</w:t>
        <w:br/>
        <w:t>р/р 26003145948 в АТ «Райффайзен Банк Аваль»; МФО 380805; код ЗКПО 05387618</w:t>
        <w:br/>
        <w:t>Свідоцтво платника податку № 100294695</w:t>
        <w:br/>
        <w:t>Індивідуальний податковий номер 053876126531</w:t>
        <w:br/>
        <w:t>тел.: 291-50-87, тел/факс: 291-51-87</w:t>
        <w:br/>
        <w:t xml:space="preserve">e-mail: </w:t>
      </w:r>
      <w:hyperlink r:id="rId2">
        <w:r>
          <w:rPr>
            <w:rStyle w:val="InternetLink"/>
          </w:rPr>
          <w:t>rbu-3@nbi.ua</w:t>
        </w:r>
      </w:hyperlink>
      <w:r>
        <w:rPr/>
        <w:br/>
        <w:t>Місцезнаходження: 02660, м. Київ, вул. Магнітогорська, 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81.9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“ </w:t>
      </w:r>
      <w:r>
        <w:rPr/>
        <w:t>28 ” вересня 2010 р.</w:t>
        <w:br/>
        <w:br/>
        <w:t>№ 63</w:t>
      </w:r>
    </w:p>
    <w:p>
      <w:pPr>
        <w:pStyle w:val="Style15"/>
        <w:jc w:val="center"/>
        <w:rPr/>
      </w:pPr>
      <w:r>
        <w:rPr/>
        <w:t>До відома акціонерів!</w:t>
        <w:br/>
        <w:br/>
      </w:r>
      <w:r>
        <w:rPr>
          <w:b/>
          <w:bCs/>
        </w:rPr>
        <w:t>ПУБЛІЧНЕ АКЦІОНЕРНЕ ТОВАРИСТВО</w:t>
        <w:br/>
        <w:t>«РЕМОНТНО-БУДІВЕЛЬНЕ УПРАВЛІННЯ №3»</w:t>
      </w:r>
      <w:r>
        <w:rPr/>
        <w:br/>
        <w:br/>
        <w:t xml:space="preserve">Повідомляємо, що позачергові загальні збори акціонерів відбудуться </w:t>
      </w:r>
      <w:r>
        <w:rPr>
          <w:b/>
          <w:bCs/>
        </w:rPr>
        <w:t>04 листопада 2010 року о 15:00 годині,</w:t>
      </w:r>
      <w:r>
        <w:rPr/>
        <w:t xml:space="preserve"> за адресою: </w:t>
      </w:r>
      <w:r>
        <w:rPr>
          <w:b/>
          <w:bCs/>
        </w:rPr>
        <w:t>м. Київ, вул. Магнітогорська, 1.</w:t>
      </w:r>
      <w:r>
        <w:rPr/>
        <w:br/>
        <w:t>Реєстрація учасників з 14:00 до 15:00.</w:t>
        <w:br/>
        <w:t>Для посвідчення особи з собою мати паспорт.</w:t>
      </w:r>
    </w:p>
    <w:p>
      <w:pPr>
        <w:pStyle w:val="Style15"/>
        <w:rPr/>
      </w:pPr>
      <w:r>
        <w:rPr>
          <w:b/>
          <w:bCs/>
        </w:rPr>
        <w:t>ПОРЯДОК ДЕННИЙ:</w:t>
      </w:r>
      <w:r>
        <w:rPr/>
        <w:br/>
        <w:br/>
        <w:t>1. Звіт Голови правління Товариства про результати фінансово-господарської діяльності товариства за І півріччя 2010 року.</w:t>
        <w:br/>
        <w:t>2. Відкликання членів Наглядової ради Товариства.</w:t>
        <w:br/>
        <w:t>3. Обрання членів Наглядової ради Товариства.</w:t>
        <w:br/>
        <w:t>4. Відкликання Голови та членів Правління Товариства.</w:t>
        <w:br/>
        <w:t>5. Обрання Голови та членів Правління Товариства.</w:t>
        <w:br/>
        <w:t>6. Відкликання членів Ревізійної комісії.</w:t>
        <w:br/>
        <w:t>7. Обрання членів Ревізійної комісії.</w:t>
      </w:r>
    </w:p>
    <w:p>
      <w:pPr>
        <w:pStyle w:val="Style15"/>
        <w:rPr/>
      </w:pPr>
      <w:r>
        <w:rPr/>
        <w:t>Телефон для довідок: (044) 291-51-87</w:t>
      </w:r>
    </w:p>
    <w:p>
      <w:pPr>
        <w:pStyle w:val="Style15"/>
        <w:spacing w:before="280" w:after="280"/>
        <w:jc w:val="right"/>
        <w:rPr/>
      </w:pPr>
      <w:r>
        <w:rPr/>
        <w:t>Правління ПАТ «РБУ № 3».</w:t>
        <w:br/>
        <w:br/>
        <w:t>Голова правління</w:t>
        <w:br/>
        <w:t>ПАТ «РБУ № 3» В. Г. Падє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-3@nb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1:00Z</dcterms:created>
  <dc:creator>webmarker</dc:creator>
  <dc:description/>
  <cp:keywords/>
  <dc:language>en-US</dc:language>
  <cp:lastModifiedBy>webmarker</cp:lastModifiedBy>
  <dcterms:modified xsi:type="dcterms:W3CDTF">2012-03-13T11:01:00Z</dcterms:modified>
  <cp:revision>2</cp:revision>
  <dc:subject/>
  <dc:title>До відома акціонерів</dc:title>
</cp:coreProperties>
</file>