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«РЕМОНТНО-БУДІВЕЛЬНЕ УПРАВЛІННЯ – 3»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(код за ЄДРПОУ: 05387618, місцезнаходження: 02090, м. Київ, провулок Астраханський, будинок 2/4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даткова інформація щодо загальних зборів акціонерів, що скликаються Товариством на 18 квітня 2019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12.04.2019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5 250 00</w:t>
      </w:r>
      <w:r>
        <w:rPr>
          <w:rFonts w:cs="Cambria" w:ascii="Cambria" w:hAnsi="Cambria"/>
          <w:color w:val="000000"/>
          <w:sz w:val="28"/>
          <w:szCs w:val="28"/>
        </w:rPr>
        <w:t>0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ru-RU"/>
        </w:rPr>
        <w:t>5 250 000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dc:language>en-US</dc:language>
  <cp:lastModifiedBy>Леново</cp:lastModifiedBy>
  <dcterms:modified xsi:type="dcterms:W3CDTF">2019-04-06T16:36:00Z</dcterms:modified>
  <cp:revision>7</cp:revision>
  <dc:subject/>
  <dc:title/>
</cp:coreProperties>
</file>