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«РЕМОНТНО-БУДІВЕЛЬНЕ УПРАВЛІННЯ – 3»  </w:t>
      </w:r>
    </w:p>
    <w:p>
      <w:pPr>
        <w:pStyle w:val="Style18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(код за ЄДРПОУ: 05387618, місцезнаходження: 02090, м. Київ, провулок Астраханський, будинок 2/4) </w:t>
      </w:r>
    </w:p>
    <w:p>
      <w:pPr>
        <w:pStyle w:val="Style18"/>
        <w:rPr>
          <w:rFonts w:ascii="Cambria" w:hAnsi="Cambria" w:cs="Calibri"/>
          <w:bCs/>
          <w:i/>
          <w:i/>
          <w:color w:val="000000"/>
          <w:sz w:val="20"/>
        </w:rPr>
      </w:pPr>
      <w:r>
        <w:rPr>
          <w:rFonts w:cs="Calibri" w:ascii="Cambria" w:hAnsi="Cambria"/>
          <w:bCs/>
          <w:i/>
          <w:color w:val="000000"/>
          <w:sz w:val="20"/>
        </w:rPr>
      </w:r>
    </w:p>
    <w:p>
      <w:pPr>
        <w:pStyle w:val="Style18"/>
        <w:rPr>
          <w:rFonts w:ascii="Cambria" w:hAnsi="Cambria" w:cs="Calibri"/>
          <w:i/>
          <w:i/>
          <w:color w:val="000000"/>
          <w:sz w:val="20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8 квітня 2019 року о 15.00 годині</w:t>
      </w:r>
      <w:r>
        <w:rPr>
          <w:rFonts w:cs="Cambria" w:ascii="Cambria" w:hAnsi="Cambria"/>
          <w:color w:val="000000"/>
          <w:sz w:val="20"/>
          <w:szCs w:val="20"/>
        </w:rPr>
        <w:t xml:space="preserve"> за адресою: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місто Київ, вулиця Магнітогорська, 1, будівля КІПіА, офіс ПРАТ «РБУ № 3»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Голова лічильної комісії Ожаховський Юрій Андрійович; член лічильної комісії Ожаховський Борис Андрійович; член лічильної комісії Ожаховський Олександр Юрійович. Припинити повноваження членів лічильної комісії після виконання покладених на них обов’язків у повному обсяз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Times New Roman" w:cs="Cambria"/>
          <w:sz w:val="20"/>
          <w:szCs w:val="20"/>
          <w:lang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лічильну комісію у складі: Голова лічильної комісії Ожаховський Юрій Андрійович; член лічильної комісії Ожаховський Борис Андрійович; член лічильної комісії Ожаховський Олександр Юрій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Мельник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BookTitle"/>
          <w:rFonts w:ascii="Cambria" w:hAnsi="Cambria" w:eastAsia="MS Mincho;ＭＳ 明朝" w:cs="Cambria"/>
          <w:b w:val="false"/>
          <w:b w:val="false"/>
          <w:bCs/>
          <w:i w:val="false"/>
          <w:i w:val="false"/>
          <w:iCs/>
          <w:color w:val="000000"/>
          <w:spacing w:val="0"/>
          <w:sz w:val="20"/>
          <w:szCs w:val="20"/>
          <w:lang w:eastAsia="ar-SA" w:bidi="ar-SA"/>
        </w:rPr>
      </w:pPr>
      <w:bookmarkStart w:id="2" w:name="OLE_LINK111"/>
      <w:bookmarkStart w:id="3" w:name="OLE_LINK211"/>
      <w:bookmarkEnd w:id="2"/>
      <w:bookmarkEnd w:id="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Мельник Андрія Петровича, Секретарем зборів Юн Ніну Михайлівну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Правління про результати фінансово-господарської діяльності Товариства за 2018 рік та його затвердження. Прийняття рішення за наслідками розгляду звіту  Правління.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 Правління про результати фінансово-господарської діяльності Товариства за 2018 рік. Роботу Правління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bookmarkStart w:id="4" w:name="OLE_LINK1111"/>
      <w:bookmarkStart w:id="5" w:name="OLE_LINK2111"/>
      <w:bookmarkEnd w:id="4"/>
      <w:bookmarkEnd w:id="5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 Правління про результати фінансово-господарської діяльності Товариства за 2018 рік. Роботу Правління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18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звіт Наглядової ради Товариства за 2018 рік. Роботу Наглядової ради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bookmarkStart w:id="6" w:name="OLE_LINK11111"/>
      <w:bookmarkStart w:id="7" w:name="OLE_LINK21111"/>
      <w:bookmarkEnd w:id="6"/>
      <w:bookmarkEnd w:id="7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Наглядової ради Товариства за 2018 рік. Роботу Наглядової ради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5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 Ревізійної комісії Товариства за 2018 рік та його затвердження. Прийняття рішення за наслідками розгляду звіту Ревізійної комісії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Ревізійної комісії Товариства за 2018 рік. Роботу Ревізійної комісії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4 579 848 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bookmarkStart w:id="8" w:name="OLE_LINK111111"/>
      <w:bookmarkStart w:id="9" w:name="OLE_LINK211111"/>
      <w:bookmarkEnd w:id="8"/>
      <w:bookmarkEnd w:id="9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Ревізійної комісії Товариства за 2018 рік. Роботу Ревізійної комісії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18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18 рік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bookmarkStart w:id="10" w:name="OLE_LINK1111111"/>
      <w:bookmarkStart w:id="11" w:name="OLE_LINK2111111"/>
      <w:bookmarkEnd w:id="10"/>
      <w:bookmarkEnd w:id="1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18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</w:t>
      </w:r>
      <w:r>
        <w:rPr>
          <w:rFonts w:cs="Cambria" w:ascii="Cambria" w:hAnsi="Cambria"/>
          <w:bCs/>
          <w:color w:val="000000"/>
          <w:sz w:val="20"/>
          <w:szCs w:val="20"/>
        </w:rPr>
        <w:t>розподілу прибутку</w:t>
      </w:r>
      <w:r>
        <w:rPr>
          <w:rFonts w:cs="Cambria" w:ascii="Cambria" w:hAnsi="Cambria"/>
          <w:color w:val="000000"/>
          <w:sz w:val="20"/>
          <w:szCs w:val="20"/>
        </w:rPr>
        <w:t xml:space="preserve">  Товариства за 2018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розподілу прибутку Товариства за 2018 рік: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Резервний фонд – 5%    </w:t>
      </w:r>
      <w:r>
        <w:rPr>
          <w:sz w:val="20"/>
          <w:szCs w:val="20"/>
        </w:rPr>
        <w:t>183,06 грн.</w:t>
      </w:r>
      <w:r>
        <w:rPr>
          <w:rFonts w:cs="Cambria" w:ascii="Cambria" w:hAnsi="Cambria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онд матеріального заохочення – 20%   </w:t>
      </w:r>
      <w:r>
        <w:rPr>
          <w:sz w:val="20"/>
          <w:szCs w:val="20"/>
        </w:rPr>
        <w:t>732,24 грн.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Фонд накопичення розвитку підприємства – 75%  </w:t>
      </w:r>
      <w:r>
        <w:rPr>
          <w:rFonts w:cs="Times New Roman"/>
          <w:bCs/>
          <w:color w:val="000000"/>
          <w:sz w:val="20"/>
          <w:szCs w:val="20"/>
        </w:rPr>
        <w:t>2 745,90 грн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наступний порядок розподілу прибутку Товариства за 2018 рік: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 xml:space="preserve">Резервний фонд – 5%    </w:t>
      </w:r>
      <w:r>
        <w:rPr>
          <w:sz w:val="20"/>
          <w:szCs w:val="20"/>
        </w:rPr>
        <w:t>183,06 грн.</w:t>
      </w:r>
      <w:r>
        <w:rPr>
          <w:rFonts w:cs="Cambria" w:ascii="Cambria" w:hAnsi="Cambria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онд матеріального заохочення – 20%   </w:t>
      </w:r>
      <w:r>
        <w:rPr>
          <w:sz w:val="20"/>
          <w:szCs w:val="20"/>
        </w:rPr>
        <w:t>732,24 грн.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Фонд накопичення розвитку підприємства – 75%  </w:t>
      </w:r>
      <w:r>
        <w:rPr>
          <w:rFonts w:cs="Times New Roman"/>
          <w:bCs/>
          <w:color w:val="000000"/>
          <w:sz w:val="20"/>
          <w:szCs w:val="20"/>
        </w:rPr>
        <w:t>2 745,90 грн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Статуту Товариства шляхом затвердження його нової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ення осіб, які уповноважуються на підписання Протоколу загальних зборів акціонерів та Статуту Товариства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ельник Андрія Петровича, секретаря загальних зборів  Юн Ніну Михайлівну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ельник Андрія Петровича, секретаря загальних зборів  Юн Ніну Михайлівну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0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особи, якій надаватимуться повноваження щодо забезпечення державної реєстрації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нової редакції Статуту Товариств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ити особою, якій надаватимуться повноваження щодо забезпечення державної реєстрації нової редакції Статуту Товариства </w:t>
      </w:r>
      <w:r>
        <w:rPr>
          <w:rFonts w:cs="Times New Roman"/>
          <w:bCs/>
          <w:color w:val="000000"/>
          <w:sz w:val="20"/>
          <w:szCs w:val="20"/>
        </w:rPr>
        <w:t>Мельник Андрія Петровича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ити особою, якій надаватимуться повноваження щодо забезпечення державної реєстрації нової редакції Статуту Товариства </w:t>
      </w:r>
      <w:r>
        <w:rPr>
          <w:rFonts w:cs="Times New Roman"/>
          <w:bCs/>
          <w:color w:val="000000"/>
          <w:sz w:val="20"/>
          <w:szCs w:val="20"/>
        </w:rPr>
        <w:t>Мельник Андрія Петровича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1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Положення про Наглядову раду Товариства шляхом затвердження його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нести зміни до Положення про Наглядову раду Товариства шляхом викладення його в новій редакції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нести зміни до Положення про Наглядову раду Товариства шляхом викладення його в новій редакції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2. </w:t>
      </w:r>
      <w:r>
        <w:rPr>
          <w:rFonts w:cs="Cambria" w:ascii="Cambria" w:hAnsi="Cambria"/>
          <w:color w:val="000000"/>
          <w:sz w:val="20"/>
          <w:szCs w:val="20"/>
        </w:rPr>
        <w:t>Затвердження порядку планового розподілу прибутку на 2019 рік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Затвердити плановий розподіл прибутку на 2019 рік наступним чином: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плановий розподіл прибутку на 2019 рік наступним чином: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дивідендів – 50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зервний фонд – 5%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онд матеріального заохочення – 20%;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Фонд накопичення розвитку підприємства – 25%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3. </w:t>
      </w:r>
      <w:r>
        <w:rPr>
          <w:rFonts w:cs="Cambria" w:ascii="Cambria" w:hAnsi="Cambria"/>
          <w:color w:val="000000"/>
          <w:sz w:val="20"/>
          <w:szCs w:val="20"/>
        </w:rPr>
        <w:t>Надання попередньої згоди на укладання нових угод та договорів Правлінню Товариства на 2019 рік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Надати Голові правління дозвіл підписувати договори/угоди на виконання робіт (надання послуг) по ремонту та будівництву зовнішніх та внутрішніх інженерних мереж сукупною граничною вартістю до 1 000 000 грн. (один мільйон гривень)(вартість одного договору/угоди) без рішення Загальних зборів акціонерів та за погодженням з Наглядовою радою Товариства терміном на один рік (до 30.04.2020 року включно)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4 579 848 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Надати Голові правління дозвіл підписувати договори/угоди на виконання робіт (надання послуг) по ремонту та будівництву зовнішніх та внутрішніх інженерних мереж сукупною граничною вартістю до 1 000 000 грн. (один мільйон гривень)(вартість одного договору/угоди) без рішення Загальних зборів акціонерів та за погодженням з Наглядовою радою Товариства терміном на один рік (до 30.04.2020 року включно)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val="uk-UA" w:bidi="hi-IN"/>
    </w:rPr>
  </w:style>
  <w:style w:type="character" w:styleId="Style16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 заданном формате"/>
    <w:basedOn w:val="Normal"/>
    <w:qFormat/>
    <w:pPr/>
    <w:rPr>
      <w:rFonts w:eastAsia="NSimSun;Arial Unicode MS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8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1701" w:right="600" w:hanging="0"/>
      <w:jc w:val="center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0:00Z</dcterms:created>
  <dc:creator>Melnik</dc:creator>
  <dc:description/>
  <cp:keywords/>
  <dc:language>en-US</dc:language>
  <cp:lastModifiedBy>Melnik</cp:lastModifiedBy>
  <dcterms:modified xsi:type="dcterms:W3CDTF">2019-05-02T09:20:00Z</dcterms:modified>
  <cp:revision>2</cp:revision>
  <dc:subject/>
  <dc:title/>
</cp:coreProperties>
</file>