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«РЕМОНТНО-БУДІВЕЛЬНЕ УПРАВЛІННЯ – 3» 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(код за ЄДРПОУ: 05387618, місцезнаходження: 02090, м. Київ, провулок Астраханський, будинок 2/4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23.04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uk-UA" w:eastAsia="ar-SA" w:bidi="ar-SA"/>
        </w:rPr>
        <w:t>16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525000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525000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