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«РЕМОНТНО-БУДІВЕЛЬНЕ УПРАВЛІННЯ – 3» 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(код за ЄДРПОУ: 05387618, місцезнаходження: 02090, м. Київ, провулок Астраханський, будинок 2/4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19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11</w:t>
      </w:r>
      <w:r>
        <w:rPr>
          <w:rFonts w:cs="Cambria" w:ascii="Cambria" w:hAnsi="Cambria"/>
          <w:b/>
          <w:bCs/>
          <w:sz w:val="28"/>
          <w:szCs w:val="28"/>
        </w:rPr>
        <w:t xml:space="preserve">.2020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en-US" w:eastAsia="ar-SA" w:bidi="ar-SA"/>
        </w:rPr>
        <w:t>15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11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5250000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