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 xml:space="preserve">ПРИВАТНЕ АКЦІОНЕРНЕ ТОВАРИСТВО «РЕМОНТНО-БУДІВЕЛЬНЕ УПРАВЛІННЯ – 3» 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(код за ЄДРПОУ: 05387618, місцезнаходження: 02090, м. Київ, провулок Астраханський, будинок 2/4) (далі - Товариство),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27.04.2021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sz w:val="28"/>
          <w:szCs w:val="28"/>
          <w:lang w:val="uk-UA" w:eastAsia="ar-SA" w:bidi="ar-SA"/>
        </w:rPr>
        <w:t>21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2021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5250000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5250000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