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Повідомлення про виникнення особливої інформації</w:t>
      </w:r>
    </w:p>
    <w:p>
      <w:pPr>
        <w:pStyle w:val="Normal"/>
        <w:jc w:val="center"/>
        <w:rPr>
          <w:b/>
          <w:b/>
          <w:sz w:val="20"/>
          <w:szCs w:val="20"/>
          <w:lang w:val="uk-UA"/>
        </w:rPr>
      </w:pPr>
      <w:r>
        <w:rPr>
          <w:b/>
          <w:sz w:val="20"/>
          <w:szCs w:val="20"/>
          <w:lang w:val="uk-UA"/>
        </w:rPr>
        <w:t>Публічне акціонерне товариство «Ремонтно будівельне управління №3»</w:t>
      </w:r>
    </w:p>
    <w:p>
      <w:pPr>
        <w:pStyle w:val="Normal"/>
        <w:rPr>
          <w:sz w:val="20"/>
          <w:szCs w:val="20"/>
          <w:lang w:val="uk-UA"/>
        </w:rPr>
      </w:pPr>
      <w:r>
        <w:rPr>
          <w:sz w:val="20"/>
          <w:szCs w:val="20"/>
          <w:lang w:val="uk-UA"/>
        </w:rPr>
        <w:t>Ідентифікаційний код  05387618, місцезнаходження: 02660, м.Київ, вул. Магнітогорська, буд.1.</w:t>
      </w:r>
    </w:p>
    <w:p>
      <w:pPr>
        <w:pStyle w:val="Normal"/>
        <w:rPr>
          <w:sz w:val="20"/>
          <w:szCs w:val="20"/>
          <w:lang w:val="uk-UA"/>
        </w:rPr>
      </w:pPr>
      <w:r>
        <w:rPr>
          <w:sz w:val="20"/>
          <w:szCs w:val="20"/>
          <w:lang w:val="uk-UA"/>
        </w:rPr>
        <w:t xml:space="preserve">Міжміській код, телефон та факс емітента:38(044) 291-5187. Електронна адреса: </w:t>
      </w:r>
      <w:hyperlink r:id="rId2">
        <w:r>
          <w:rPr>
            <w:rStyle w:val="InternetLink"/>
            <w:sz w:val="20"/>
            <w:szCs w:val="20"/>
            <w:lang w:val="en-US"/>
          </w:rPr>
          <w:t>rbu</w:t>
        </w:r>
        <w:r>
          <w:rPr>
            <w:rStyle w:val="InternetLink"/>
            <w:sz w:val="20"/>
            <w:szCs w:val="20"/>
            <w:lang w:val="uk-UA"/>
          </w:rPr>
          <w:t>-3@</w:t>
        </w:r>
        <w:r>
          <w:rPr>
            <w:rStyle w:val="InternetLink"/>
            <w:sz w:val="20"/>
            <w:szCs w:val="20"/>
            <w:lang w:val="en-US"/>
          </w:rPr>
          <w:t>nbi</w:t>
        </w:r>
        <w:r>
          <w:rPr>
            <w:rStyle w:val="InternetLink"/>
            <w:sz w:val="20"/>
            <w:szCs w:val="20"/>
            <w:lang w:val="uk-UA"/>
          </w:rPr>
          <w:t>.</w:t>
        </w:r>
        <w:r>
          <w:rPr>
            <w:rStyle w:val="InternetLink"/>
            <w:sz w:val="20"/>
            <w:szCs w:val="20"/>
            <w:lang w:val="en-US"/>
          </w:rPr>
          <w:t>ua</w:t>
        </w:r>
      </w:hyperlink>
      <w:r>
        <w:rPr>
          <w:sz w:val="20"/>
          <w:szCs w:val="20"/>
          <w:lang w:val="uk-UA"/>
        </w:rPr>
        <w:t xml:space="preserve">  Адреса в мережі Інтернет: </w:t>
      </w:r>
      <w:r>
        <w:rPr>
          <w:sz w:val="20"/>
          <w:szCs w:val="20"/>
          <w:lang w:val="en-US"/>
        </w:rPr>
        <w:t>Rbu</w:t>
      </w:r>
      <w:r>
        <w:rPr>
          <w:sz w:val="20"/>
          <w:szCs w:val="20"/>
          <w:lang w:val="uk-UA"/>
        </w:rPr>
        <w:t>-3</w:t>
      </w:r>
      <w:r>
        <w:rPr>
          <w:sz w:val="20"/>
          <w:szCs w:val="20"/>
          <w:lang w:val="en-US"/>
        </w:rPr>
        <w:t>patprom</w:t>
      </w:r>
      <w:r>
        <w:rPr>
          <w:sz w:val="20"/>
          <w:szCs w:val="20"/>
          <w:lang w:val="uk-UA"/>
        </w:rPr>
        <w:t>.</w:t>
      </w:r>
      <w:r>
        <w:rPr>
          <w:sz w:val="20"/>
          <w:szCs w:val="20"/>
          <w:lang w:val="en-US"/>
        </w:rPr>
        <w:t>com</w:t>
      </w:r>
      <w:r>
        <w:rPr>
          <w:sz w:val="20"/>
          <w:szCs w:val="20"/>
          <w:lang w:val="uk-UA"/>
        </w:rPr>
        <w:t xml:space="preserve"> Рішенням загальних зборів акціонерів від 23.04.2015р. у зв’язку з переобранням повного складу Наглядової ради, Правління та Ревізійної комісії, </w:t>
      </w:r>
      <w:r>
        <w:rPr>
          <w:b/>
          <w:sz w:val="20"/>
          <w:szCs w:val="20"/>
          <w:lang w:val="uk-UA"/>
        </w:rPr>
        <w:t xml:space="preserve">звільнено: </w:t>
      </w:r>
      <w:r>
        <w:rPr>
          <w:sz w:val="20"/>
          <w:szCs w:val="20"/>
          <w:lang w:val="uk-UA"/>
        </w:rPr>
        <w:t xml:space="preserve">Голову наглядової ради-Романенко Ніну Павлівну, представника Департаменту комунальної власності м.Києва,  володіючого 86,2604% акціями емітента. На посаді перебувала з 24.04.2012р. Члена наглядової ради-Федоренка Олега Івановича, представника Департаменту комунальної власності м.Києва. На посаді перебував з 24.04.2012р. Члена наглядової ради-Кузьменко Андрія Григоровича, представника Департаменту комунальної власності м.Києва. На посаді перебував з 24.04.2012р. Члена наглядової Ради-Коржевенко Ірини Вадимівни, володіє 0,0583% акціями емітента. На посаді перебувала з 24.04.2012р. Члена наглядової ради-Бернацьку Лілію Віталіївну, володіє 0,0583% акціями емітента. На посаді перебувала з 24.04.2012р. Голову правління Падєй Валерія Григоровича, володіє 0,7618% акціями емітента. На посаді перебував з 04.11.2010р. Заступника голови правління Мельника Андрія Петровича, володіє 0,1128% акціями емітента. На посаді перебував 3 04.11.2010р. Члена правління Зубер Вікторію Вікторівну, акціями емітента не володіє. На посаді перебувала з 04.11.2010р. Голову ревізійної комісії Губську Лесю Вікторівну, представника Департаменту комунальної власності м.Києва володіючого 86,2604% акціями емітента. На посаді перебувала з 24.04.2012р. Члена ревізійної комісії Щербину Оксану Михайлівну, представника Департаменту комунальної власності м.Києва. На посаді перебувала з 24.04.2012р. Члена ревізійної комісії Юн Ніну Михайлівну, володіє 0,0583 акціями емітента. На посаді перебувала з 24.04.2012р. </w:t>
      </w:r>
      <w:r>
        <w:rPr>
          <w:b/>
          <w:sz w:val="20"/>
          <w:szCs w:val="20"/>
          <w:lang w:val="uk-UA"/>
        </w:rPr>
        <w:t xml:space="preserve">Призначено: </w:t>
      </w:r>
    </w:p>
    <w:p>
      <w:pPr>
        <w:pStyle w:val="Normal"/>
        <w:rPr>
          <w:sz w:val="20"/>
          <w:szCs w:val="20"/>
          <w:lang w:val="uk-UA"/>
        </w:rPr>
      </w:pPr>
      <w:r>
        <w:rPr>
          <w:sz w:val="20"/>
          <w:szCs w:val="20"/>
          <w:lang w:val="uk-UA"/>
        </w:rPr>
        <w:t>Рішенням чергових зборів акціонерів від 23.04,2015р. Департамент комунальної власності м.Києва,  якій володіє 86,2604% акціями емітента, делегує своїх представників на посаду Голови наглядової ради, двох членів наглядової ради та на посаду Голови ревізійної комісії, які будуть працювати за дорученням Департаменту комунальної власності м.Києва. Мцсцезнаходження Департаменту: 01001, м.Київ, вул.Хрещатик, 10, код за ЄДРПОУ – 19020407. Членом наглядової ради призначено Коржевенко Ірину Вадимівну (згоди на розкриття паспортних даних не надала), володіє 0,0583% акціями емітента. Стаж роботи 39 років, протягом останніх п</w:t>
      </w:r>
      <w:r>
        <w:rPr>
          <w:sz w:val="20"/>
          <w:szCs w:val="20"/>
        </w:rPr>
        <w:t>’</w:t>
      </w:r>
      <w:r>
        <w:rPr>
          <w:sz w:val="20"/>
          <w:szCs w:val="20"/>
          <w:lang w:val="uk-UA"/>
        </w:rPr>
        <w:t>яти років працює ПП «Група Берег», провідний інженер. Непогашеної судимості за корисливі та посадові злочини немає. Термін призначення три роки. Членом наглядової ради Бернацьку Лілію Віталіївну (згоди на розкриття паспортних даних не надала), володіє 0,0583% акціями емітента. Стаж роботи 29 років. Протягом останніх п’яти років працює ведучим економістом ГУ торгівлі м.Києва. Непогашеної судимості за корисливі та посадові злочини немає. Термін призначення три роки. Головою правління Падєй Валерія Григоровича (згоди на розкриття паспортних даних не надав), володіє 0,7618% акціями емітента. Стаж роботи 43 роки. Протягом останніх п’</w:t>
      </w:r>
      <w:r>
        <w:rPr>
          <w:sz w:val="20"/>
          <w:szCs w:val="20"/>
        </w:rPr>
        <w:t>яти років працює Головою правління ПАТ “</w:t>
      </w:r>
      <w:r>
        <w:rPr>
          <w:sz w:val="20"/>
          <w:szCs w:val="20"/>
          <w:lang w:val="uk-UA"/>
        </w:rPr>
        <w:t>РБУ-3». Непогашеної судимості за корисливі та посадові злочини немає. Термін призначення п’ять років. Заступником голови правління Мельника Андрія Петровича (згоди на розкриття пасаортних даних не надав), володіє 0,1128% акціями емітента. Стаж роботи 28 років. Протягом останніх п’</w:t>
      </w:r>
      <w:r>
        <w:rPr>
          <w:sz w:val="20"/>
          <w:szCs w:val="20"/>
        </w:rPr>
        <w:t>яти років працює Голов</w:t>
      </w:r>
      <w:r>
        <w:rPr>
          <w:sz w:val="20"/>
          <w:szCs w:val="20"/>
          <w:lang w:val="uk-UA"/>
        </w:rPr>
        <w:t>ним інженером</w:t>
      </w:r>
      <w:r>
        <w:rPr>
          <w:sz w:val="20"/>
          <w:szCs w:val="20"/>
        </w:rPr>
        <w:t xml:space="preserve"> ПАТ “</w:t>
      </w:r>
      <w:r>
        <w:rPr>
          <w:sz w:val="20"/>
          <w:szCs w:val="20"/>
          <w:lang w:val="uk-UA"/>
        </w:rPr>
        <w:t>РБУ-3». Непогашеної судимості за корисливі та посадові злочини немає. Термін призначення п’ять років. Членом правління Зубер Вікторію Вікторівну (згоди на розкриття паспортних даних не надала), акціями емітента не володіє. Стаж роботи 32 роки. Протягом останніх п’</w:t>
      </w:r>
      <w:r>
        <w:rPr>
          <w:sz w:val="20"/>
          <w:szCs w:val="20"/>
        </w:rPr>
        <w:t>яти років працює Голов</w:t>
      </w:r>
      <w:r>
        <w:rPr>
          <w:sz w:val="20"/>
          <w:szCs w:val="20"/>
          <w:lang w:val="uk-UA"/>
        </w:rPr>
        <w:t>ним бухгалтером</w:t>
      </w:r>
      <w:r>
        <w:rPr>
          <w:sz w:val="20"/>
          <w:szCs w:val="20"/>
        </w:rPr>
        <w:t xml:space="preserve"> ПАТ “</w:t>
      </w:r>
      <w:r>
        <w:rPr>
          <w:sz w:val="20"/>
          <w:szCs w:val="20"/>
          <w:lang w:val="uk-UA"/>
        </w:rPr>
        <w:t>РБУ-3». Непогашеної судимості за корисливі та посадові злочини немає. Термін призначення п’ять років. Членом ревізійної комісії Юн Ніну Михайлівну (згоди на розкриття паспортних даних не надала), володіє 0,0583% акціями емітента. Стаж роботи 16 років. Протягом останніх п’яти років працює  бухгалтером ПАТ “РБУ-3». Непогашеної судимості за корисливі та посадові злочини немає. Термін призначення п’ять років. Членом ревізійної комісії Даценко Олену Анатоліївну (згоди на розкриття паспортних даних не надала), акціями емітента не володіє. Стаж роботи 28 років. Протягом останніх п’яти років працює начальником виробничо-технічного відділу ПАТ “РБУ-3». Непогашеної судимості за корисливі та посадові злочини немає. Термін призначення п’ять років.</w:t>
      </w:r>
    </w:p>
    <w:p>
      <w:pPr>
        <w:pStyle w:val="Normal"/>
        <w:rPr>
          <w:sz w:val="20"/>
          <w:szCs w:val="20"/>
          <w:lang w:val="uk-UA"/>
        </w:rPr>
      </w:pPr>
      <w:r>
        <w:rPr>
          <w:sz w:val="20"/>
          <w:szCs w:val="20"/>
          <w:lang w:val="uk-UA"/>
        </w:rPr>
        <w:t>Голова правління ПАТ «РБУ-3»:  Падєй В.Г.</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u-3@nb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0:00Z</dcterms:created>
  <dc:creator>audit</dc:creator>
  <dc:description/>
  <cp:keywords/>
  <dc:language>en-US</dc:language>
  <cp:lastModifiedBy>2</cp:lastModifiedBy>
  <cp:lastPrinted>2012-04-25T19:15:00Z</cp:lastPrinted>
  <dcterms:modified xsi:type="dcterms:W3CDTF">2015-04-23T18:16:00Z</dcterms:modified>
  <cp:revision>18</cp:revision>
  <dc:subject/>
  <dc:title>Повідомлення про виникнення особливої інформації</dc:title>
</cp:coreProperties>
</file>